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56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65630" cy="1066800"/>
                    </a:xfrm>
                    <a:prstGeom prst="rect">
                      <a:avLst/>
                    </a:prstGeom>
                  </pic:spPr>
                </pic:pic>
              </a:graphicData>
            </a:graphic>
          </wp:inline>
        </w:drawing>
      </w:r>
    </w:p>
    <w:p>
      <w:pPr>
        <w:pStyle w:val="Normal"/>
        <w:jc w:val="center"/>
        <w:rPr/>
      </w:pPr>
      <w:r>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seil municipal du 18 juin 2015</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oint C – Création du puits de géothermie, avis du CM suite aux enquêtes publiqu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ntervention de Romain Zavallone pour le groupe EELV</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nsieur le Maire,</w:t>
      </w:r>
    </w:p>
    <w:p>
      <w:pPr>
        <w:pStyle w:val="Normal"/>
        <w:spacing w:lineRule="auto" w:line="480" w:before="0" w:after="0"/>
        <w:jc w:val="both"/>
        <w:rPr/>
      </w:pPr>
      <w:r>
        <w:rPr>
          <w:rFonts w:cs="Times New Roman" w:ascii="Times New Roman" w:hAnsi="Times New Roman"/>
          <w:sz w:val="28"/>
          <w:szCs w:val="28"/>
        </w:rPr>
        <w:t>Mes cher-es collègu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esdames, Messieur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e point que nous votons a déjà été abordé ici de nombreuses fois, et de fait c’est un engagement fort porté par notre municipalité depuis 2011 avec le vote du Plan Climat Energie comme l’a rappelé notre collègue Stéphane Pra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En tant qu’écologistes, nous sommes particulièrement enthousiastes car la délibération qui est soumise au vote ce soir concrétise véritablement la mise en œuvre de ce projet d’envergure. C’est le sens de l’ecologie que nous défendons, du développement durable auquel nous aspirons. </w:t>
      </w:r>
    </w:p>
    <w:p>
      <w:pPr>
        <w:pStyle w:val="Normal"/>
        <w:spacing w:lineRule="auto" w:line="480" w:before="0" w:after="0"/>
        <w:jc w:val="both"/>
        <w:rPr/>
      </w:pPr>
      <w:r>
        <w:rPr>
          <w:rFonts w:cs="Times New Roman" w:ascii="Times New Roman" w:hAnsi="Times New Roman"/>
          <w:sz w:val="28"/>
          <w:szCs w:val="28"/>
        </w:rPr>
        <w:t>En plus de réduire considérablement l’impact de la consommation énergétique de notre ville sur l’environnement et le climat, il s’agit d’une mesure sociale forte permettant une importante réduction des dépenses énergétiques de nombreux foyers ivrye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écologie n’est pas punitive, ni une dépense à perte, ce projet en est un exemple parfait ! Les politiques écologistes ne se construisent pas contre les gens, elles sont à leur service : au service de leur santé, de leur budget, de leur qualité de vie et de celles de leurs enfa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eci étant dit, nous devons rester vigilants. Il sera tentant de nous reposer sur nos lauriers et de se targuer que notre ville est exemplaire car elle s’est dotée d’un réseau de géothermie. Cette énergie est une chance à laquelle tous les territoires n’ont pas accès. Faut-il féliciter les pays africains d’investir largement dans l’énergie solaire ? Evidemment. Mais cela répond aussi d’une logique géographique et économiqu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e prenons pas exemple sur nos gouvernants, frileux à amorcer une véritable transition énergétique, à développer massivement les énergies renouvelables, se cachant derrière les performances décarbonées de son mix énergétique dû à notre prolifique, et non moins couteuse, industrie nucléaire !  Ivry ne peut se satisfaire à l’avenir de mettre en avant ce puits de géothermie et tous les avantages que nous lui connaisson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appelons que notre ville, au travers du SIPPEREC, le syndicat des énergies, s’est engagée à développer les énergies renouvelables et notamment le photovoltaïque dans une délibération du Conseil Municipal du 19 décembre dernier. Force est de constater que malgré la qualité du dispositif proposée par le SIPPEREC, très peu d’actions pour développer le photovoltaïque ont été entreprises ou même imaginé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tre collègue Stéphane Prat a rappelé dans son intervention quelques spécificités techniques du futur réseau de chaleur qui alimentera Ivry Port, le centre ville et le plateau et qui a vocation à s’étendre à tous les quartiers de la Vill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ermettez-moi d’émettre quelques critiques sur la chaleur que nous recevons du CPCU.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ette chaleur pour laquelle nous payons le lourd tribut d’une pollution constante, 7j/7, 24h/24 par l’incinération de centaines de milliers de tonnes d’ordures et donc de polluants d’une extrême variété sur notre territoir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Même si c’est cette énergie est considérée comme renouvelable, elle est tout sauf durable. Je rappellerai également la chaleur reçue du CPCU n’émane pas uniquement de l’incinération d’ordures ménagères. Cela ne représente que 39% du mix énergétique auquel il nous faut ajouter 25% de gaz, 24% de charbon et 12 % de fuel lourd. </w:t>
      </w:r>
    </w:p>
    <w:p>
      <w:pPr>
        <w:pStyle w:val="Normal"/>
        <w:spacing w:lineRule="auto" w:line="480" w:before="0" w:after="0"/>
        <w:jc w:val="both"/>
        <w:rPr/>
      </w:pPr>
      <w:r>
        <w:rPr>
          <w:rFonts w:cs="Times New Roman" w:ascii="Times New Roman" w:hAnsi="Times New Roman"/>
          <w:sz w:val="28"/>
          <w:szCs w:val="28"/>
        </w:rPr>
        <w:t>Dire que pour nous écologistes, ceci n’est pas satisfaisant, est un euphémisme. La nouvelle usine d’incération du SYCTOM qui doit être reconstruite, en réduisant sa capacité, réduira aussi la chaleur produite… Faudra-t-il alors bruler davantage de charbon ?</w:t>
      </w:r>
    </w:p>
    <w:p>
      <w:pPr>
        <w:pStyle w:val="Normal"/>
        <w:spacing w:lineRule="auto" w:line="480" w:before="0" w:after="0"/>
        <w:jc w:val="both"/>
        <w:rPr/>
      </w:pPr>
      <w:r>
        <w:rPr>
          <w:rFonts w:cs="Times New Roman" w:ascii="Times New Roman" w:hAnsi="Times New Roman"/>
          <w:sz w:val="28"/>
          <w:szCs w:val="28"/>
        </w:rPr>
        <w:t xml:space="preserve">Nous voyons bien ici les limites de cette logique et la nécessité de s’engager avec une plus grande volonté politique, dans la transition énergétique et la lutte contre le déreglement climatiqu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Ecologie, développement durable, transition, climat, énergie renouvelable etc. Des mots à la mode, utilisés bien souvent avec trop de légèreté. Si nous sommes tous convaincus de leur bon sens, nous peinons encore trop souvent à les traduire en actes. Je n’entrerai pas ici dans le détail de ces occasions manquées. Mais, aujourd’hui la géothermie devient une réalité. Réjouissons-nous, tout en espérant que cela ne sonne pas le glas de transition énergetique de notre territoire et de l’eco exemplarité de notre municipalité.</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Je vous reme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0:00Z</dcterms:created>
  <dc:creator>ZAVALLONE Romain</dc:creator>
  <dc:description/>
  <dc:language>en-US</dc:language>
  <cp:lastModifiedBy>OZON Kahina</cp:lastModifiedBy>
  <dcterms:modified xsi:type="dcterms:W3CDTF">2015-06-18T15:01:00Z</dcterms:modified>
  <cp:revision>3</cp:revision>
  <dc:subject/>
  <dc:title/>
</cp:coreProperties>
</file>