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rFonts w:cs="Arial" w:ascii="Arial" w:hAnsi="Arial"/>
          <w:lang w:val="en-US" w:eastAsia="en-US"/>
        </w:rPr>
        <w:drawing>
          <wp:inline distT="0" distB="0" distL="0" distR="0">
            <wp:extent cx="243713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130" cy="138112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Réaffirmer la solidarité d'Ivry avec tous les migrants !</w:t>
      </w:r>
    </w:p>
    <w:p>
      <w:pPr>
        <w:pStyle w:val="Normal"/>
        <w:spacing w:lineRule="auto" w:line="360"/>
        <w:rPr>
          <w:color w:val="000000"/>
          <w:sz w:val="28"/>
          <w:szCs w:val="28"/>
        </w:rPr>
      </w:pPr>
      <w:r>
        <w:rPr>
          <w:color w:val="000000"/>
          <w:sz w:val="28"/>
          <w:szCs w:val="28"/>
        </w:rPr>
        <w:t>Vœu proposé par le groupe Front de Gauche au nom de la majorité municipale</w:t>
      </w:r>
    </w:p>
    <w:p>
      <w:pPr>
        <w:pStyle w:val="Normal"/>
        <w:spacing w:lineRule="auto" w:line="360"/>
        <w:rPr>
          <w:color w:val="000000"/>
          <w:sz w:val="28"/>
          <w:szCs w:val="28"/>
        </w:rPr>
      </w:pPr>
      <w:r>
        <w:rPr>
          <w:color w:val="000000"/>
          <w:sz w:val="28"/>
          <w:szCs w:val="28"/>
        </w:rPr>
        <w:t>Intervention de Mehdy Belabbas au nom du groupe EELV</w:t>
      </w:r>
    </w:p>
    <w:p>
      <w:pPr>
        <w:pStyle w:val="Normal"/>
        <w:spacing w:lineRule="auto" w:line="360"/>
        <w:rPr>
          <w:rFonts w:eastAsia="Cambria" w:cs="Cambria"/>
          <w:color w:val="000000"/>
          <w:sz w:val="28"/>
          <w:szCs w:val="28"/>
        </w:rPr>
      </w:pPr>
      <w:r>
        <w:rPr>
          <w:rFonts w:eastAsia="Cambria" w:cs="Cambria"/>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M. Le Mair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Mesdames et Messieurs,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Mes cher-e-s collègues,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La situation des migrants et des réfugiés a occupé un grand espace dans l’actualité internationale et nationale ces dernières semaines.</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Depuis plus de 4 ans, la Syrie est déchirée par une terrible guerre civile. Cette situation n’est malheureusement pas nouvelle et nous ne pouvons que regretter qu’il ait fallu 4 longues années et une photo, si horrible soit-elle, pour prendre la mesure de l’horreur de cette guerre avec son  funèbre cortège de centaines de milliers de morts et de déplacés.</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J’ai évoqué la guerre civile en Syrie, issue malheureuse et non maitrisée du printemps arabe. Je pourrais aussi évoquer les dizaines de Somaliens, d’Erythréens, de Soudanais qui se noient chaque jour en Méditerrané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Pour être tout à fait honnête, comme notre groupe essaye toujours de l’être, nous avons longuement discuté de l’opportunité de lier la situation des populations Roms à celle des réfugiés et des migrants, comme cela est présenté dans les vœux.</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Mais finalement qu’est-ce qui compte le plus ? Que devons-nous savoir de ces hommes, de ces femmes et de ces enfants pour les aider ? Rien, en fait.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Est-il nécessaire de connaître les raisons exactes qui poussent des familles entières à braver la mer et finalement la mort pour fuir leur pays et venir s’installer dans le notre ?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Est-il nécessaire, pour l’aider et l’accueillir, de savoir qu’il fuit la misère, une catastrophe écologique, une guerre ou la famin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Non, cela ne nous est pas nécessaire car nos valeurs et notre histoire commune nous poussent à soutenir celles et ceux qui sont en difficulté, ceux qui fuient la barbarie, la pauvreté et la mort. C’est l’honneur de la France que d’avoir toujours été aux avant-postes de la solidarité, de la fraternité et de l’entraide. C’est l’honneur de la France d’avoir accueilli les Espagnols fuyant le franquisme, les Portugais fuyant la dictature de Salazar, d’avoir donné asile à ceux qui fuyaient le terrorisme islamiste en Algérie, aux Palestiniens qui fuient l’occupation israélienne et à tant d’autres encore car malheureusement la liste des conflits et des pays où la misère écrase les peuples est trop longu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Aristote écrivait « La vertu de justice (…) </w:t>
      </w:r>
      <w:r>
        <w:rPr>
          <w:color w:val="000000"/>
          <w:sz w:val="28"/>
          <w:szCs w:val="28"/>
          <w:u w:val="single"/>
        </w:rPr>
        <w:t>est la discrimination de ce qui est juste </w:t>
      </w:r>
      <w:r>
        <w:rPr>
          <w:color w:val="000000"/>
          <w:sz w:val="28"/>
          <w:szCs w:val="28"/>
        </w:rPr>
        <w:t>»</w:t>
      </w:r>
      <w:r>
        <w:rPr>
          <w:rStyle w:val="FootnoteCharacters"/>
          <w:rStyle w:val="FootnoteAnchor"/>
          <w:i/>
          <w:color w:val="000000"/>
          <w:sz w:val="28"/>
          <w:szCs w:val="28"/>
        </w:rPr>
        <w:footnoteReference w:id="2"/>
      </w:r>
      <w:r>
        <w:rPr>
          <w:i/>
          <w:color w:val="000000"/>
          <w:sz w:val="28"/>
          <w:szCs w:val="28"/>
        </w:rPr>
        <w:t>.</w:t>
      </w:r>
      <w:r>
        <w:rPr>
          <w:color w:val="000000"/>
          <w:sz w:val="28"/>
          <w:szCs w:val="28"/>
        </w:rPr>
        <w:t xml:space="preserve"> La « discrimination de ce qui est juste » est la seule discrimination que nous devons accepter, mes cher-e-s collègue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Par conséquent, nous sommes résolus à maintenir une non-discrimination sans faille quant aux populations requérant notre aide sur notre territoire car cela est juste. C’est un principe essentiel, gravé dans notre ADN de militant écologiste.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Si nous devons gérer l’urgence humanitaire de cette tragédie et assumer notre part de solidarité, sans discriminer ceux qui frappent à notre porte, nous ne pouvons, en revanche, par faire l’impasse de la réflexion sur les raisons profondes de cette triste situation.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En ce qui concerne les Syriens et les Iraquiens qui passent par la Turquie et l’Europe centrale pour rejoindre l’Europe de l’ouest, comment ne pas évoquer les guerres menées injustement par les Etats Unis en Iraq ? Comment oublier que la destruction de l’Etat Iraquien, pour y installer un régime plus accommodant que celui de Saddam Hussein, a déstabilisé profondément toute cette région du monde  et a abouti à la création ainsi qu’à l’émergence de Daesh?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En ce qui concerne ceux qui fuient l’Afrique, comment ne pas évoquer la déstabilisation de la Lybie menée par notre propre pays pour destituer un dictateur à qui nous avions pourtant déroulé le tapis rouge quelques mois avant de faire bombarder son pays ? Quelle ironi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Car quand on réfléchit bien aux tenants et aux aboutissants de cette tragédie, nous savons bien que nous y avons une part de responsabilité. Il ne s’agit pas d’auto flagellation ou de repentance. Il s’agit simplement de vérité. En jouant aux apprentis sorciers « des relations internationales », nos gouvernants ont enclenché une dynamique dont ils n’avaient pas prévu les effets dont les milliers de migrants frappant à notre porte.</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Dans cette perspective, nous partageons l’analyse des causes profondes du groupe des élu-es Front de Gauche sur les graves errements géopolitiques de notre pays qui ont activement participé à la déstabilisation d’une grande partie du bassin méditerranéen. Les « droits de l’homme » ne doivent pas servir à légitimer des entreprises néocoloniales, ce qui semble hélas être  le cas aujourd’hui. En effet, il apparaît  que l’utilisation actuelle des « droits de l’homme » s’apparente « au devoir des races supérieures de civiliser les races inférieures » de Jules Ferry, tandis que nos interventions dites « humanitaires » partagent nombre de points communs avec la « politique de la canonnière » du XIXe siècle pratiquée par les puissances occidentale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Nous devrions être capables d’apprendre de nos erreurs et nous pourrions penser qu’à ce niveau de responsabilité, on pèse chaque mot avant de le prononcer et chaque action avant de la mettre en œuvre. Il n’en n’est rien.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Or, au gouvernement, les apprenti-sorciers de la diplomatie jouent avec les vies de milliers d’individus dans l’inconséquence la plus totale. Et demain nos soldats iront bombarder la Syrie sans mandat de l’ONU, sans but de guerre justifié et sans le vote de la représentation nationale puisque celui-ci n’est pas nécessair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De même, il convient de souligner avec vigueur la prégnance toujours croissante des réfugiés climatiques en matière de géopolitique.</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Le problème des réfugiés climatiques est le défi majeur du XXIème siècle. D'après le rapport annuel Global Estimates du Conseil norvégien pour les réfugiés publié en 2013, 22 millions de personnes ont dû abandonner leur domicile cette même année à la suite d'une catastrophe naturelle, soit trois fois plus que de personnes déplacées à cause d'un conflit. Sur ces 22 millions, 31% ont été déplacées à cause de désastres hydrologiques (inondations) et 69% à cause de catastrophes météorologiques (tempêtes, ouragans, typhon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Dès lors, comment ne pas faire le lien avec le réchauffement climatique ? Certes, les typhons et les ouragans ont toujours existé mais ils sont aujourd'hui plus violents, plus fréquents, et suivent des trajectoires inattendue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N’oublions pas non plus, mes cher-e-s collègues, que l’accaparement  des ressources naturelles est un facteur crucial de conflictualité.</w:t>
      </w:r>
    </w:p>
    <w:p>
      <w:pPr>
        <w:pStyle w:val="Normal"/>
        <w:spacing w:lineRule="auto" w:line="360"/>
        <w:jc w:val="both"/>
        <w:rPr>
          <w:rFonts w:eastAsia="Cambria" w:cs="Cambria"/>
          <w:color w:val="000000"/>
          <w:sz w:val="28"/>
          <w:szCs w:val="28"/>
        </w:rPr>
      </w:pPr>
      <w:r>
        <w:rPr>
          <w:rFonts w:eastAsia="Cambria" w:cs="Cambria"/>
          <w:color w:val="000000"/>
          <w:sz w:val="28"/>
          <w:szCs w:val="28"/>
        </w:rPr>
        <w:t xml:space="preserve"> </w:t>
      </w:r>
    </w:p>
    <w:p>
      <w:pPr>
        <w:pStyle w:val="Normal"/>
        <w:spacing w:lineRule="auto" w:line="360"/>
        <w:jc w:val="both"/>
        <w:rPr>
          <w:color w:val="000000"/>
          <w:sz w:val="28"/>
          <w:szCs w:val="28"/>
        </w:rPr>
      </w:pPr>
      <w:r>
        <w:rPr>
          <w:color w:val="000000"/>
          <w:sz w:val="28"/>
          <w:szCs w:val="28"/>
        </w:rPr>
        <w:t>La science de la guerre souligne le rôle majeur que l’accès aux ressources joue dans le déclenchement et la continuation des conflits. Les crises récentes et actuelles n’échappent pas à cette règle et derrière les conflits modernes se retrouvent souvent les mêmes causes que les plus vieilles guerres du Monde. Ainsi, au Moyen-Orient, l’eau qui alimentait les guerres mésopotamiennes est aujourd’hui une des composantes clé du contentieux sur le Golan (impliquant Syrie, Israël et Jordanie) et de la crise palestinienne. La volonté d’appropriation des énergies fossiles, qui se raréfient de manière tendancielle, par certaines puissances illustrent malheureusement cette problématique. Nous, élu-e-s écologistes, sommes particulièrement sensibles à ces guerres environnementales que nous condamnons avec vigueur.</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hucydide écrivait, au IVe siècle avant notre ère, que  « L'histoire est un perpétuel recommencement » </w:t>
      </w:r>
      <w:r>
        <w:rPr>
          <w:rStyle w:val="FootnoteCharacters"/>
          <w:rStyle w:val="FootnoteAnchor"/>
          <w:color w:val="000000"/>
          <w:sz w:val="28"/>
          <w:szCs w:val="28"/>
        </w:rPr>
        <w:footnoteReference w:id="3"/>
      </w:r>
      <w:r>
        <w:rPr>
          <w:color w:val="000000"/>
          <w:sz w:val="28"/>
          <w:szCs w:val="28"/>
        </w:rPr>
        <w:t>. Nous, écologistes, ne partageons pas cette conception pessimiste de l’humanité et croyons que chaque responsable politique et chaque citoyen-n-e peut, à son niveau, changer le cours de l’histoire en agissant et en apprenant des erreurs du passé. Il nous appartient donc à toutes et à tous de faire mentir ce grand historien de l’antiquité.</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C’est pour toutes ces raisons, mes cher-e-s collègues, que nous partageons en grande partie le vœu proposé par le groupe Front de Gauche au nom de la majorité municipal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Je vous remercie.</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8">
              <wp:simplePos x="0" y="0"/>
              <wp:positionH relativeFrom="page">
                <wp:posOffset>3463925</wp:posOffset>
              </wp:positionH>
              <wp:positionV relativeFrom="page">
                <wp:posOffset>992886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Cambria" w:hAnsi="Cambria" w:eastAsia="MS Mincho;ＭＳ 明朝" w:cs="Times New Roman"/>
                              <w:lang w:val="en-US" w:bidi="ar-SA"/>
                            </w:rPr>
                            <w:t>1</w:t>
                          </w:r>
                        </w:p>
                      </w:txbxContent>
                    </wps:txbx>
                    <wps:bodyPr lIns="0" rIns="0" anchor="ctr">
                      <a:noAutofit/>
                    </wps:bodyPr>
                  </wps:wsp>
                </a:graphicData>
              </a:graphic>
            </wp:anchor>
          </w:drawing>
        </mc:Choice>
        <mc:Fallback>
          <w:pict>
            <v:oval id="shape_0" ID="Ellipse 10" fillcolor="#40618b" stroked="f" o:allowincell="f" style="position:absolute;margin-left:272.75pt;margin-top:781.8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Cambria" w:hAnsi="Cambria" w:eastAsia="MS Mincho;ＭＳ 明朝"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stote, </w:t>
      </w:r>
      <w:r>
        <w:rPr>
          <w:i/>
        </w:rPr>
        <w:t>La Politique</w:t>
      </w:r>
    </w:p>
  </w:footnote>
  <w:footnote w:id="3">
    <w:p>
      <w:pPr>
        <w:pStyle w:val="Footnote"/>
        <w:rPr/>
      </w:pPr>
      <w:r>
        <w:rPr>
          <w:rStyle w:val="FootnoteCharacters"/>
        </w:rPr>
        <w:footnoteRef/>
      </w:r>
      <w:r>
        <w:rPr/>
        <w:t xml:space="preserve"> </w:t>
      </w:r>
      <w:r>
        <w:rPr/>
        <w:t xml:space="preserve">Thucydide, </w:t>
      </w:r>
      <w:r>
        <w:rPr>
          <w:i/>
        </w:rPr>
        <w:t>Histoire de la guerre du Péloponnèse</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6:00Z</dcterms:created>
  <dc:creator>Mehdy Belabbas</dc:creator>
  <dc:description/>
  <cp:keywords/>
  <dc:language>en-US</dc:language>
  <cp:lastModifiedBy> </cp:lastModifiedBy>
  <cp:lastPrinted>2015-09-24T16:11:00Z</cp:lastPrinted>
  <dcterms:modified xsi:type="dcterms:W3CDTF">2015-09-24T17:21:00Z</dcterms:modified>
  <cp:revision>12</cp:revision>
  <dc:subject/>
  <dc:title/>
</cp:coreProperties>
</file>