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rFonts w:cs="Arial" w:ascii="Arial" w:hAnsi="Arial"/>
          <w:lang w:val="en-US" w:eastAsia="en-US" w:bidi="ar-SA"/>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Point B</w:t>
      </w:r>
    </w:p>
    <w:p>
      <w:pPr>
        <w:pStyle w:val="Normal"/>
        <w:spacing w:lineRule="auto" w:line="360"/>
        <w:rPr>
          <w:b/>
          <w:b/>
          <w:sz w:val="28"/>
          <w:szCs w:val="28"/>
        </w:rPr>
      </w:pPr>
      <w:r>
        <w:rPr>
          <w:b/>
          <w:sz w:val="28"/>
          <w:szCs w:val="28"/>
        </w:rPr>
        <w:t>Projet de Programme Local de l’Habitat Intercommunal (PLHI) de la Communauté d’Agglomération Seine-amont.</w:t>
      </w:r>
    </w:p>
    <w:p>
      <w:pPr>
        <w:pStyle w:val="Normal"/>
        <w:spacing w:lineRule="auto" w:line="360"/>
        <w:rPr>
          <w:b/>
          <w:b/>
          <w:sz w:val="28"/>
          <w:szCs w:val="28"/>
        </w:rPr>
      </w:pPr>
      <w:r>
        <w:rPr>
          <w:b/>
          <w:sz w:val="28"/>
          <w:szCs w:val="28"/>
        </w:rPr>
        <w:t>Intervention de C. Vivien au nom du groupe EELV</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Monsieur le Maire,</w:t>
      </w:r>
    </w:p>
    <w:p>
      <w:pPr>
        <w:pStyle w:val="Normal"/>
        <w:spacing w:lineRule="auto" w:line="360"/>
        <w:jc w:val="both"/>
        <w:rPr>
          <w:sz w:val="28"/>
          <w:szCs w:val="28"/>
        </w:rPr>
      </w:pPr>
      <w:r>
        <w:rPr>
          <w:sz w:val="28"/>
          <w:szCs w:val="28"/>
        </w:rPr>
        <w:t>Mesdames, Messieurs,</w:t>
      </w:r>
    </w:p>
    <w:p>
      <w:pPr>
        <w:pStyle w:val="Normal"/>
        <w:spacing w:lineRule="auto" w:line="360"/>
        <w:jc w:val="both"/>
        <w:rPr>
          <w:sz w:val="28"/>
          <w:szCs w:val="28"/>
        </w:rPr>
      </w:pPr>
      <w:r>
        <w:rPr>
          <w:sz w:val="28"/>
          <w:szCs w:val="28"/>
        </w:rPr>
        <w:t>Mes chèr-e-s collèg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rci à Bozena pour sa présentation du Programme Local de l’Habitat Intercommunal.</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ous comprenons bien qu’il s’agit de « sanctuariser » un certain nombre d’investissements</w:t>
      </w:r>
      <w:r>
        <w:rPr>
          <w:sz w:val="28"/>
          <w:szCs w:val="28"/>
        </w:rPr>
        <w:t>, dans un contexte où la Métropole du Grand Paris (MGP) va être mise en place au 1</w:t>
      </w:r>
      <w:r>
        <w:rPr>
          <w:sz w:val="28"/>
          <w:szCs w:val="28"/>
          <w:vertAlign w:val="superscript"/>
        </w:rPr>
        <w:t>er</w:t>
      </w:r>
      <w:r>
        <w:rPr>
          <w:sz w:val="28"/>
          <w:szCs w:val="28"/>
        </w:rPr>
        <w:t xml:space="preserve"> janvier 2016 et piloter la politique de l’Habitat sur l’ensemble de son territoire. </w:t>
      </w:r>
      <w:r>
        <w:rPr>
          <w:b/>
          <w:sz w:val="28"/>
          <w:szCs w:val="28"/>
        </w:rPr>
        <w:t>Dès lors, un document opposable s’avère un outil juridique précieux, qui assurera la prise en compte par la MGP des décisions des villes membres de la CASA, avant la disparition de cette derniè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ela est d’autant plus nécessaire qu’un certain flou règne sur le transfert des compétences en matière d’habitat et de logement.</w:t>
      </w:r>
      <w:r>
        <w:rPr>
          <w:sz w:val="28"/>
          <w:szCs w:val="28"/>
        </w:rPr>
        <w:t xml:space="preserve"> En effet, comme le souligne le vadémécum de la Mission de Préfiguration de la MGP, en date du 25 août 2015</w:t>
      </w:r>
      <w:r>
        <w:rPr>
          <w:rStyle w:val="FootnoteCharacters"/>
          <w:rStyle w:val="FootnoteAnchor"/>
          <w:sz w:val="28"/>
          <w:szCs w:val="28"/>
        </w:rPr>
        <w:footnoteReference w:id="2"/>
      </w:r>
      <w:r>
        <w:rPr>
          <w:sz w:val="28"/>
          <w:szCs w:val="28"/>
        </w:rPr>
        <w:t xml:space="preserve">, « l’exercice des compétences « Aménagement de l’espace métropolitain » et « Politique de l’habitat et du logement » est reporté au 1er janvier 2017. Ce même vadémécum souligne un manque de netteté dans les modalités de transfert de ces compétences, dont on peut légitimement se demander s’il n’est pas organisé à dessein… Par conséquent, le PLHI protège un certain nombre de subventions pour des projets déjà engagés- nous serons particulièrement attentifs à ce que les financements promis pour la réhabilitation  de la cité secteur Gagarine soient pérennisés - </w:t>
      </w:r>
      <w:r>
        <w:rPr>
          <w:b/>
          <w:sz w:val="28"/>
          <w:szCs w:val="28"/>
        </w:rPr>
        <w:t>dans un contexte d’insécurité institutionnelle</w:t>
      </w:r>
      <w:r>
        <w:rPr>
          <w:sz w:val="28"/>
          <w:szCs w:val="28"/>
        </w:rPr>
        <w:t xml:space="preserve"> </w:t>
      </w:r>
      <w:r>
        <w:rPr>
          <w:b/>
          <w:sz w:val="28"/>
          <w:szCs w:val="28"/>
        </w:rPr>
        <w:t>qui appelle une vigilance sans faille de notre part, mes cher-e-s collègu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Nous profitons d’ailleurs de cette occasion pour rappeler que nous avons près de 5.000 demandeurs de logements sur notre commune. Dans ce cadre, il nous paraît impératif d’accélérer le travail au sein de la commission tri-parti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I)</w:t>
      </w:r>
      <w:r>
        <w:rPr>
          <w:sz w:val="28"/>
          <w:szCs w:val="28"/>
        </w:rPr>
        <w:t xml:space="preserve"> </w:t>
      </w:r>
      <w:r>
        <w:rPr>
          <w:b/>
          <w:sz w:val="28"/>
          <w:szCs w:val="28"/>
        </w:rPr>
        <w:t>À ce titre,</w:t>
      </w:r>
      <w:r>
        <w:rPr>
          <w:sz w:val="28"/>
          <w:szCs w:val="28"/>
        </w:rPr>
        <w:t xml:space="preserve"> </w:t>
      </w:r>
      <w:r>
        <w:rPr>
          <w:b/>
          <w:sz w:val="28"/>
          <w:szCs w:val="28"/>
        </w:rPr>
        <w:t xml:space="preserve">l’attribution des logements doit répondre à une exigence de transparence. </w:t>
      </w:r>
      <w:r>
        <w:rPr>
          <w:sz w:val="28"/>
          <w:szCs w:val="28"/>
        </w:rPr>
        <w:t>Dans cette perspective,  le « scoring » ou « barème » peut s’avérer un instrument précieux d’aide à la décision car il permet une procédure de sélection des demandeurs mieux comprise, et une évaluation plus objective de la situation d'un demandeur de logement sur la base de critères préalablement  établis, parmi lesquels :</w:t>
      </w:r>
    </w:p>
    <w:p>
      <w:pPr>
        <w:pStyle w:val="Normal"/>
        <w:numPr>
          <w:ilvl w:val="0"/>
          <w:numId w:val="2"/>
        </w:numPr>
        <w:spacing w:lineRule="auto" w:line="360"/>
        <w:jc w:val="both"/>
        <w:rPr>
          <w:sz w:val="28"/>
          <w:szCs w:val="28"/>
        </w:rPr>
      </w:pPr>
      <w:r>
        <w:rPr>
          <w:sz w:val="28"/>
          <w:szCs w:val="28"/>
        </w:rPr>
        <w:t xml:space="preserve">les revenus, </w:t>
      </w:r>
    </w:p>
    <w:p>
      <w:pPr>
        <w:pStyle w:val="Normal"/>
        <w:numPr>
          <w:ilvl w:val="0"/>
          <w:numId w:val="2"/>
        </w:numPr>
        <w:spacing w:lineRule="auto" w:line="360"/>
        <w:jc w:val="both"/>
        <w:rPr>
          <w:sz w:val="28"/>
          <w:szCs w:val="28"/>
        </w:rPr>
      </w:pPr>
      <w:r>
        <w:rPr>
          <w:sz w:val="28"/>
          <w:szCs w:val="28"/>
        </w:rPr>
        <w:t xml:space="preserve">la part consacrée chaque mois au loyer, </w:t>
      </w:r>
    </w:p>
    <w:p>
      <w:pPr>
        <w:pStyle w:val="Normal"/>
        <w:numPr>
          <w:ilvl w:val="0"/>
          <w:numId w:val="2"/>
        </w:numPr>
        <w:spacing w:lineRule="auto" w:line="360"/>
        <w:jc w:val="both"/>
        <w:rPr>
          <w:sz w:val="28"/>
          <w:szCs w:val="28"/>
        </w:rPr>
      </w:pPr>
      <w:r>
        <w:rPr>
          <w:sz w:val="28"/>
          <w:szCs w:val="28"/>
        </w:rPr>
        <w:t xml:space="preserve">l'ancienneté de la demande, </w:t>
      </w:r>
    </w:p>
    <w:p>
      <w:pPr>
        <w:pStyle w:val="Normal"/>
        <w:numPr>
          <w:ilvl w:val="0"/>
          <w:numId w:val="2"/>
        </w:numPr>
        <w:spacing w:lineRule="auto" w:line="360"/>
        <w:jc w:val="both"/>
        <w:rPr>
          <w:sz w:val="28"/>
          <w:szCs w:val="28"/>
        </w:rPr>
      </w:pPr>
      <w:r>
        <w:rPr>
          <w:sz w:val="28"/>
          <w:szCs w:val="28"/>
        </w:rPr>
        <w:t xml:space="preserve">la composition familiale, </w:t>
      </w:r>
    </w:p>
    <w:p>
      <w:pPr>
        <w:pStyle w:val="Normal"/>
        <w:numPr>
          <w:ilvl w:val="0"/>
          <w:numId w:val="2"/>
        </w:numPr>
        <w:spacing w:lineRule="auto" w:line="360"/>
        <w:jc w:val="both"/>
        <w:rPr>
          <w:sz w:val="28"/>
          <w:szCs w:val="28"/>
        </w:rPr>
      </w:pPr>
      <w:r>
        <w:rPr>
          <w:sz w:val="28"/>
          <w:szCs w:val="28"/>
        </w:rPr>
        <w:t xml:space="preserve">ou encore la taille et l'état de salubrité du logement occupé. </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Ce système de barème serait bien évidemment évolutif, prenant en compte les évolutions de la société – colocations, vieillissement de la population, familles monoparentales -  et de la situation économique des demandeu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Il nous faut aussi réfléchir aux conditions d’établissement d’un dossier anonyme, même si l’élaboration d’un tel dispositif comporte des difficultés non négligeables</w:t>
      </w:r>
      <w:r>
        <w:rPr>
          <w:sz w:val="28"/>
          <w:szCs w:val="28"/>
        </w:rPr>
        <w:t>. En effet, les Ivryennes et Ivryens les plus en difficultés sont suivis par divers services, municipaux ou autres. Dans ces conditions, le maintien de l’anonymat s’avère compliqué. Il ne faut cependant pas renoncer à l'anonymisation des dossiers qui reste une idée à creuser ;  c’est l'automaticité de la procédure qui doit faire débat et qui appelle notre discerne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aturellement, la politique d'attribution est incapable à elle seule de résoudre la crise du logement sans l’offre qui va ave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e qui est en revanche certain, c’est que toutes les Ivryennes et les Ivryens, demandeurs de logements sociaux ou non, doivent avoir accès aux critères d'attribution des logements sociaux. C'est un impératif démocratiqu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II) Nous partageons évidemment les éléments de diagnostic du rapport de synthèse, notamment en ce qui concerne la nécessité de ne pas « parquer » les plus démuni-e-s dans les logements les plus anciens et les plus énergivores, au risque d’aggraver d’avantage la fracture énergétiqu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outre, nous devons plus que jamais maintenir les Ivryennes et les Ivryens sur le territoire, malgré l’augmentation du foncier et des coûts de construction. </w:t>
      </w:r>
      <w:r>
        <w:rPr>
          <w:b/>
          <w:sz w:val="28"/>
          <w:szCs w:val="28"/>
        </w:rPr>
        <w:t>C’est une promesse centrale de notre majorité, comme le rappelle le point 32 de notre programme électoral, ainsi que la Charte de Maintien</w:t>
      </w:r>
      <w:r>
        <w:rPr>
          <w:sz w:val="28"/>
          <w:szCs w:val="28"/>
        </w:rPr>
        <w:t>. Tout doit donc être fait pour renforcer la politique de notre commune en la matièr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IV) Enfin, il nous faut également nous interroger sur la fluidité à l’intérieur du parc social. C’est un débat philosophique ayant des répercussions concrètes. </w:t>
      </w:r>
      <w:r>
        <w:rPr>
          <w:sz w:val="28"/>
          <w:szCs w:val="28"/>
        </w:rPr>
        <w:t xml:space="preserve">Est-il, par exemple, légitime qu’un locataire occupe la même surface, lorsque plusieurs membres de sa famille ont quitté le domicile ? Certains soutiendront l’idée que les locataires ayant occupé un logement durant des décennies développent un attachement sentimental pour l’endroit dans lequel ils ont passé la majeure partie de leur vie. Cet argument est tout-à-fait respectable.  Cependant, il faut aussi considérer que le logement social doit d’abord venir en aide à celles et ceux qui en ont le plus besoin, avec une offre adaptée à leur profil socio-professionnel et familial. </w:t>
      </w:r>
      <w:r>
        <w:rPr>
          <w:b/>
          <w:sz w:val="28"/>
          <w:szCs w:val="28"/>
        </w:rPr>
        <w:t xml:space="preserve">Dans cette perspective, il faut d’avantage travailler sur les demandes d’échanges  de logements. Il nous faut être plus réactifs sur cette question. En effet, de nombreux ménages souhaitent changer de logement pour des diverses raisons : </w:t>
      </w:r>
    </w:p>
    <w:p>
      <w:pPr>
        <w:pStyle w:val="Normal"/>
        <w:numPr>
          <w:ilvl w:val="0"/>
          <w:numId w:val="1"/>
        </w:numPr>
        <w:spacing w:lineRule="auto" w:line="360"/>
        <w:jc w:val="both"/>
        <w:rPr/>
      </w:pPr>
      <w:r>
        <w:rPr>
          <w:b/>
          <w:sz w:val="28"/>
          <w:szCs w:val="28"/>
        </w:rPr>
        <w:t>certains locataires sont dans l’obligation de changer de logement pour des raisons économiques et doivent attendre de trop longs mois avant d’avoir une proposition.</w:t>
      </w:r>
    </w:p>
    <w:p>
      <w:pPr>
        <w:pStyle w:val="Normal"/>
        <w:numPr>
          <w:ilvl w:val="0"/>
          <w:numId w:val="1"/>
        </w:numPr>
        <w:spacing w:lineRule="auto" w:line="360"/>
        <w:jc w:val="both"/>
        <w:rPr>
          <w:b/>
          <w:b/>
          <w:sz w:val="28"/>
          <w:szCs w:val="28"/>
        </w:rPr>
      </w:pPr>
      <w:r>
        <w:rPr>
          <w:b/>
          <w:sz w:val="28"/>
          <w:szCs w:val="28"/>
        </w:rPr>
        <w:t>d’autres, en revanche, souhaiteraient libérer des appartements familiaux pour de plus petits logements. Face aux prix élevés des loyers, ils y renoncent en majorité.</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Il s’agit d’enjeux pratiques mais néanmoins fondamentaux si nous voulons apporter des réponses concrètes et adapté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Voilà, mes cher-e-s collègues, l’ensemble des réflexions que le groupe EELV d’Ivry souhaite vous soumettre à l’occasion de l’examen de cette délibération qu’il va vot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Je vous remercie.</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97204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Mangal"/>
                              <w:lang w:val="en-US" w:bidi="hi-IN"/>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2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SimSun;宋体" w:cs="Mangal"/>
                        <w:lang w:val="en-US" w:bidi="hi-IN"/>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s 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NotedebasdepageCar">
    <w:name w:val="Note de bas de page Car"/>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5:00Z</dcterms:created>
  <dc:creator>Maxime Ugartemendia</dc:creator>
  <dc:description/>
  <cp:keywords/>
  <dc:language>en-US</dc:language>
  <cp:lastModifiedBy> </cp:lastModifiedBy>
  <cp:lastPrinted>2015-09-24T13:40:00Z</cp:lastPrinted>
  <dcterms:modified xsi:type="dcterms:W3CDTF">2015-09-24T17:15:00Z</dcterms:modified>
  <cp:revision>2</cp:revision>
  <dc:subject/>
  <dc:title/>
</cp:coreProperties>
</file>