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437130" cy="1381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6" r="-15" b="-26"/>
                    <a:stretch>
                      <a:fillRect/>
                    </a:stretch>
                  </pic:blipFill>
                  <pic:spPr bwMode="auto">
                    <a:xfrm>
                      <a:off x="0" y="0"/>
                      <a:ext cx="2437130" cy="1381125"/>
                    </a:xfrm>
                    <a:prstGeom prst="rect">
                      <a:avLst/>
                    </a:prstGeom>
                  </pic:spPr>
                </pic:pic>
              </a:graphicData>
            </a:graphic>
          </wp:inline>
        </w:drawing>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Point  D - Avis du Conseil Municipal sur la validation de l’Agenda d’Accessibilité  Programmée (Ad’AP) et demande d’approbation auprès du préfet.</w:t>
      </w:r>
    </w:p>
    <w:p>
      <w:pPr>
        <w:pStyle w:val="Normal"/>
        <w:spacing w:lineRule="auto" w:line="360"/>
        <w:jc w:val="both"/>
        <w:rPr/>
      </w:pPr>
      <w:r>
        <w:rPr>
          <w:rFonts w:cs="Arial" w:ascii="Arial" w:hAnsi="Arial"/>
          <w:color w:val="000000"/>
          <w:sz w:val="28"/>
          <w:szCs w:val="28"/>
        </w:rPr>
        <w:t>Intervention de Catherine Vivien  au nom du groupe EELV</w:t>
      </w:r>
    </w:p>
    <w:p>
      <w:pPr>
        <w:pStyle w:val="Normal"/>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M. Le Maire, </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Mesdames et Messieurs,  </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Mes cher-e-s collègues,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Merci cher Saïd pour ta présentation à la fois claire et complèt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En effet, la Loi du 11 février 2005 dite « Loi handicap » place au cœur de son dispositif l'accessibilité du cadre bâti et des services à toutes les personnes porteuses de handicaps. Elle imposait que tous les Etablissements Recevant du Public (ERP) disposent d'un diagnostic accessibilité et soient accessibles à tous les usagers et ce quel que soit le type de handicap, avant le 1er janvier 2015.</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Pour répondre au retard pris par de nombreux maîtres d’ouvrages ou exploitants dans la réalisation des travaux, le gouvernement a mis en place par voie d’ordonnance les Agendas d’Accessibilité Programmée (Ad’AP).</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Durant le précédent mandat, cette problématique a été prise à bras le corps par notre commune et des investissements conséquents ont été réalisés dans le cadre du schéma directeur de l’accessibilité. Malheureusement, sans aucune aide de l’Etat, nous n’avons pu aller au bout de notre démarch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Ce dispositif obligatoire, permettant d’obtenir un délai supplémentaire de 3 à 9 ans, s’impose à tout maître d’ouvrage et/ou exploitant dont le patrimoine d’ERP ne répond pas au 31 décembre 2014 aux exigences d’accessibilité définies par la loi.</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L’Ad’AP de notre Ville, à l’issue des travaux entrepris sur une période de neuf ans, offrira des équipements et des services plus cohérent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Mes cher-e-s collègues, cette thématique de l’accessibilité pour toutes et tous est au cœur de la vision politique portée par les écologistes d’Ivry, pour une société toujours plus juste, ne laissant personne sur le bord du chemin.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Je vous rappelle que selon l'Insee, près de 2 millions d’actifs bénéficiaient d'une reconnaissance administrative de leur handicap en 2007. Ce chiffre atteint alors pratiquement les 10 millions de personnes si l’on ajout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les personnes qui déclarent avoir un problème de santé depuis au moins six mois  </w:t>
      </w:r>
    </w:p>
    <w:p>
      <w:pPr>
        <w:pStyle w:val="Normal"/>
        <w:numPr>
          <w:ilvl w:val="0"/>
          <w:numId w:val="1"/>
        </w:numPr>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Les personnes qui rencontrent des difficultés importantes dans leur activité quotidienne </w:t>
      </w:r>
    </w:p>
    <w:p>
      <w:pPr>
        <w:pStyle w:val="Normal"/>
        <w:numPr>
          <w:ilvl w:val="0"/>
          <w:numId w:val="1"/>
        </w:numPr>
        <w:spacing w:lineRule="auto" w:line="360"/>
        <w:jc w:val="both"/>
        <w:rPr/>
      </w:pPr>
      <w:r>
        <w:rPr>
          <w:rFonts w:eastAsia="Arial" w:cs="Arial" w:ascii="Arial" w:hAnsi="Arial"/>
          <w:color w:val="000000"/>
          <w:sz w:val="28"/>
          <w:szCs w:val="28"/>
        </w:rPr>
        <w:t xml:space="preserve"> </w:t>
      </w:r>
      <w:r>
        <w:rPr>
          <w:rFonts w:cs="Arial" w:ascii="Arial" w:hAnsi="Arial"/>
          <w:color w:val="000000"/>
          <w:sz w:val="28"/>
          <w:szCs w:val="28"/>
        </w:rPr>
        <w:t>Ou celles qui ont eu un accident du travail dans l'année.</w:t>
      </w:r>
    </w:p>
    <w:p>
      <w:pPr>
        <w:pStyle w:val="Normal"/>
        <w:spacing w:lineRule="auto" w:line="360"/>
        <w:ind w:left="804" w:hanging="0"/>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Pr>
        <w:t>Il s’agit donc d’un défi majeur présenté à notre société, d’autant plus que les projections démographiques nous montrent que la population de notre pays est vieillissante, soulignant de fait que ce sujet va prendre une ampleur inédite dans les années qui viennent et qu’il faut s’y préparer dès maintenant.</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Ainsi, pour les élu-e-s écologistes, la question de l’accessibilité à la cité et aux services doit s’inscrire dans un périmètre d’intervention plus large que celui du strict champ du handicap. Elle doit s’inclure dans la perspective d’une politique de développement et d’aménagement durable du territoire, profitable à l’ensemble des personnes rencontrant une difficulté d’autonomie (personnes âgées, personnes avec poussettes, voyageurs…), ainsi qu’à tous les types de déficienc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Vous l’avez compris, nous devons provoquer une véritable révolution des mentalités sur le handicap. Ce dernier ne doit plus être présenté comme un enjeu lointain mais faire, au contraire, l’objet d’une prise de conscience commun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Cela signifie concrètement transformer la politique sociale du handicap en une politique sociétale. C’est la société qui doit s’adapter aux handicaps et non l’invers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En outre, la mise en œuvre de ce changement peut représenter un véritable gisement d’emplois, permettant de stimuler l’économie sociale et solidaire qui représente aujourd’hui plus de 10 % des salariés et 14% de l’emploi privé, soit 2,3 millions de personn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La présentation de cet Ad’AP nous offre ainsi l’occasion de mesurer l’ampleur d’une question qui dépasse la simple problématique de l’accessibilité. Elle appelle à un véritable changement de culture politiqu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Par conséquent, les élu-e-s écologistes se prononcent bien évidemment en faveur de la validation de l’agenda d’accessibilité programmée de la Vill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Je vous remerci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en-US"/>
      </w:rPr>
    </w:pPr>
    <w:r>
      <w:rPr>
        <w:rFonts w:eastAsia="Times New Roman"/>
        <w:lang w:val="en-US" w:eastAsia="en-US"/>
      </w:rPr>
      <mc:AlternateContent>
        <mc:Choice Requires="wps">
          <w:drawing>
            <wp:anchor behindDoc="1" distT="0" distB="0" distL="114935" distR="114935" simplePos="0" locked="0" layoutInCell="0" allowOverlap="1" relativeHeight="5">
              <wp:simplePos x="0" y="0"/>
              <wp:positionH relativeFrom="page">
                <wp:posOffset>3463925</wp:posOffset>
              </wp:positionH>
              <wp:positionV relativeFrom="page">
                <wp:posOffset>9928860</wp:posOffset>
              </wp:positionV>
              <wp:extent cx="626745" cy="626745"/>
              <wp:effectExtent l="635" t="635" r="0" b="0"/>
              <wp:wrapNone/>
              <wp:docPr id="2" name="Ellips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Cambria" w:hAnsi="Cambria" w:eastAsia="MS Mincho;ＭＳ 明朝" w:cs="Times New Roman"/>
                              <w:lang w:val="en-US" w:bidi="ar-SA"/>
                            </w:rPr>
                            <w:t>1</w:t>
                          </w:r>
                        </w:p>
                      </w:txbxContent>
                    </wps:txbx>
                    <wps:bodyPr lIns="0" rIns="0" anchor="ctr">
                      <a:noAutofit/>
                    </wps:bodyPr>
                  </wps:wsp>
                </a:graphicData>
              </a:graphic>
            </wp:anchor>
          </w:drawing>
        </mc:Choice>
        <mc:Fallback>
          <w:pict>
            <v:oval id="shape_0" ID="Ellipse 10" fillcolor="#40618b" stroked="f" o:allowincell="f" style="position:absolute;margin-left:272.75pt;margin-top:781.8pt;width:49.3pt;height:49.3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kern w:val="2"/>
                        <w:rFonts w:ascii="Cambria" w:hAnsi="Cambria" w:eastAsia="MS Mincho;ＭＳ 明朝" w:cs="Times New Roman"/>
                        <w:lang w:val="en-US" w:bidi="ar-SA"/>
                      </w:rPr>
                      <w:t>1</w:t>
                    </w:r>
                  </w:p>
                </w:txbxContent>
              </v:textbox>
              <v:fill o:detectmouseclick="t" type="solid" color2="#bf9e74"/>
              <v:stroke color="#3465a4" joinstyle="round" endcap="flat"/>
              <w10:wrap type="none"/>
            </v:oval>
          </w:pict>
        </mc:Fallback>
      </mc:AlternateContent>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13:00Z</dcterms:created>
  <dc:creator>Mehdy Belabbas</dc:creator>
  <dc:description/>
  <cp:keywords/>
  <dc:language>en-US</dc:language>
  <cp:lastModifiedBy>BELABBAS Mehdy</cp:lastModifiedBy>
  <cp:lastPrinted>2015-11-19T12:47:00Z</cp:lastPrinted>
  <dcterms:modified xsi:type="dcterms:W3CDTF">2015-11-19T14:26:00Z</dcterms:modified>
  <cp:revision>15</cp:revision>
  <dc:subject/>
  <dc:title/>
</cp:coreProperties>
</file>