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onseil Municipal du 18 février 2016</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Financ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Point A1 Débat d’orientations budgétair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Intervention de Mehdy Belabbas, rapporteur</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Monsieur le Maire,</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Mes cher-e-s collègue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Mesdames, Messieurs,</w:t>
      </w:r>
    </w:p>
    <w:p>
      <w:pPr>
        <w:pStyle w:val="WW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I/ Le contexte</w:t>
      </w:r>
    </w:p>
    <w:p>
      <w:pPr>
        <w:pStyle w:val="WWStandard"/>
        <w:spacing w:lineRule="auto" w:line="360"/>
        <w:jc w:val="both"/>
        <w:rPr/>
      </w:pPr>
      <w:r>
        <w:rPr>
          <w:rFonts w:cs="Times New Roman" w:ascii="Times New Roman" w:hAnsi="Times New Roman"/>
          <w:sz w:val="28"/>
          <w:szCs w:val="28"/>
        </w:rPr>
        <w:t>Le Débat d’Orientation Budgéaire, le D.O.B comme on l’appelle plus communement a pour but de renforcer la démocratie participative et la transparence de la gestion communale en instaurant une discussion au sein de l’assemblée délibérante sur les priorités et les évolutions de la situation financière de la collectivité. C’est toujours un moment important de la vie locale et il revet une symbolique particulière dans cette période de crise économique et de plan d’économie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et élèment du débat public est également impacté par la réforme des collectivités territoriales et la loi NOTRe qui prévoit ainsi de nouvelles dispositions à son sujet. Pour les communes de plus de 10.000 habitants comme Ivry, le rapport devra comporter à l’avenir une présentation de la structure et de l’évolution des dépenses et des effectifs (évolution prévisionnelle et exécution des dépenses de personnel, des rémunérations, des avantages en nature et du temps de travail). Nous attendons encore les décrets d’application qui précisent les modalités de cette réforme.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u delà de cet aspect formel, vous le savez bien, la construction budgétaire est devenue, depuis ces dernières années, un processus de plus en plus complexe pour les collectivité, du fait d’un nombre croissant de difficultés. Dans un contexte de crise écologique et sociale d’une ampleur inédite, nos finances subissent la violence des coups de rabot décidés depuis plus d’une décennie par des gouvernements de droite mais aussi et malheureusement par les gouvernement d’une certaine « Gauche ».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ace à cette situation, je tiens à insister sur le fait que notre majorité municipale n’est ni découragée, ni impuissante. </w:t>
      </w:r>
    </w:p>
    <w:p>
      <w:pPr>
        <w:pStyle w:val="WWStandard"/>
        <w:spacing w:lineRule="auto" w:line="360"/>
        <w:jc w:val="both"/>
        <w:rPr/>
      </w:pPr>
      <w:r>
        <w:rPr>
          <w:rFonts w:cs="Times New Roman" w:ascii="Times New Roman" w:hAnsi="Times New Roman"/>
          <w:sz w:val="28"/>
          <w:szCs w:val="28"/>
        </w:rPr>
        <w:t>Bien au contraire, face à la dureté de la tâche, notre volonté de construire un budget fidèle à l’identité de notre Ville est intacte. C’est le mandat qui nous a été confié par les ivryens en 2014, mais c’est aussi la conviction forte des élu-e-s de terrain que nous sommes.</w:t>
      </w:r>
    </w:p>
    <w:p>
      <w:pPr>
        <w:pStyle w:val="WWStandard"/>
        <w:spacing w:lineRule="auto" w:line="360"/>
        <w:jc w:val="both"/>
        <w:rPr/>
      </w:pPr>
      <w:r>
        <w:rPr>
          <w:rFonts w:cs="Times New Roman" w:ascii="Times New Roman" w:hAnsi="Times New Roman"/>
          <w:sz w:val="28"/>
          <w:szCs w:val="28"/>
        </w:rPr>
        <w:t xml:space="preserve">Notre construction budgétaire est donc un exercice partagé que nous n’hésitons jamais à confronter aux questions et critiques de nos concitoyens. C’est d’ailleurs dans cet esprit et de transparence qu’avec M. Le Maire, nous avons multiplié les rencontres avec le personnel communal et avec la population, afin de partager, d’échanger, de donner des clefs de compréhension de la situation et d’associer le plus grand nombre d’Ivryennes et d’Ivryens à cette construction.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s’agit d’une exigence de transparence démocratique, à laquelle nous sommes toutes et tous, membres de la majorité municipale, fiers et heureux de nous pli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Dissipons tout de suite les doutes : nous sommes plus que jamais résolus à respecter l’esprit de notre programme municipal « Ivry au Cœur » et ce malgré les contraintes.</w:t>
      </w:r>
    </w:p>
    <w:p>
      <w:pPr>
        <w:pStyle w:val="WWStandard"/>
        <w:spacing w:lineRule="auto" w:line="360"/>
        <w:jc w:val="both"/>
        <w:rPr/>
      </w:pPr>
      <w:r>
        <w:rPr>
          <w:rFonts w:cs="Times New Roman" w:ascii="Times New Roman" w:hAnsi="Times New Roman"/>
          <w:sz w:val="28"/>
          <w:szCs w:val="28"/>
        </w:rPr>
        <w:t>Ainsi, nous ne transigerons pas, quoiqu’il advienne, sur les trois piliers qui fondent notre vision de l’avenir d’Ivry :</w:t>
      </w:r>
    </w:p>
    <w:p>
      <w:pPr>
        <w:pStyle w:val="ListecouleurAccent1"/>
        <w:numPr>
          <w:ilvl w:val="0"/>
          <w:numId w:val="1"/>
        </w:numPr>
        <w:spacing w:lineRule="auto" w:line="360" w:before="0" w:after="20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Nous garderons notre programme « Ivry au Cœur » comme carburant principal de notre démarche budgétaire car ce dernier demeure notre « boussole » politique avec ses 264 propositions ambitieuses socialement et écologiquement. </w:t>
      </w:r>
    </w:p>
    <w:p>
      <w:pPr>
        <w:pStyle w:val="ListecouleurAccent1"/>
        <w:numPr>
          <w:ilvl w:val="0"/>
          <w:numId w:val="1"/>
        </w:numPr>
        <w:spacing w:lineRule="auto" w:line="360" w:before="0" w:after="200"/>
        <w:contextualSpacing w:val="false"/>
        <w:jc w:val="both"/>
        <w:textAlignment w:val="baseline"/>
        <w:rPr/>
      </w:pPr>
      <w:r>
        <w:rPr>
          <w:rFonts w:cs="Times New Roman" w:ascii="Times New Roman" w:hAnsi="Times New Roman"/>
          <w:sz w:val="28"/>
          <w:szCs w:val="28"/>
        </w:rPr>
        <w:t>Nous maintiendrons un haut niveau d’investissement, notamment pour accompagner la mutation de notre territoire et sa transition écologique.</w:t>
      </w:r>
    </w:p>
    <w:p>
      <w:pPr>
        <w:pStyle w:val="ListecouleurAccent1"/>
        <w:numPr>
          <w:ilvl w:val="0"/>
          <w:numId w:val="1"/>
        </w:numPr>
        <w:spacing w:lineRule="auto" w:line="360" w:before="0" w:after="200"/>
        <w:contextualSpacing w:val="false"/>
        <w:jc w:val="both"/>
        <w:textAlignment w:val="baseline"/>
        <w:rPr/>
      </w:pPr>
      <w:r>
        <w:rPr>
          <w:rFonts w:cs="Times New Roman" w:ascii="Times New Roman" w:hAnsi="Times New Roman"/>
          <w:sz w:val="28"/>
          <w:szCs w:val="28"/>
        </w:rPr>
        <w:t>Nous préserverons un haut niveau de réponse sociale dans l’accès aux services publics locaux, principalement pour celles et ceux de nos concitoyens qui sont les plus fragiles et les plus frappés par la crise.</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L’exercice reste cependant difficile et nous devons dans la période opérer des choix stratégiques qui structurerons durablement le fonctionnement de notre institution commun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WWStandard"/>
        <w:spacing w:lineRule="auto" w:line="360"/>
        <w:jc w:val="both"/>
        <w:rPr/>
      </w:pPr>
      <w:r>
        <w:rPr>
          <w:rFonts w:cs="Times New Roman" w:ascii="Times New Roman" w:hAnsi="Times New Roman"/>
          <w:sz w:val="28"/>
          <w:szCs w:val="28"/>
        </w:rPr>
        <w:t xml:space="preserve">En effet, si les différents gouvernements ont fait le choix de l’austérité comme méthode de gestion au nom du dogme néolibéral afin de retrouver une hypothétique croissance, faire baisser le chômage et faire baisser le déficit de la France en dessous des sacro-saints 3% imposés par le traités européens. Il est fort regrettable que cette « logique », qui a fait la preuve de sa complète et totale inefficacité ( tout en exigeant un coût social toujours plus exorbitant) soit appliquée de manière systématique et brutale aux collectivités locales en France.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Raisonnement d’autant plus absurde que les collectivités territoriales jouent un role important pour notre économie et sont de loin le principal moteur de l’investissement public dans notre pays (environ 70%).</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r, les finances locales sont toujours plus fragilisées par l’Etat. Au niveau national, après une réduction de 1,5Md€ en 2014, le projet de loi de programmation pluriannuelle des finances publiques prévoit la poursuite des baisses de dotations aux collectivités territoriales à hauteur de 11Mds€ sur la période 2015-2017. C’est le fameux et fumeux « Pacte de responsabilité de Manuel Valls sensé redonner des marges aux entreprises pour qu’elles embauchent… Depuis le début du quinquénat, cette politique n’a produit que 600 000 chômeurs de plus : CQFD. </w:t>
      </w:r>
    </w:p>
    <w:p>
      <w:pPr>
        <w:pStyle w:val="Normal"/>
        <w:spacing w:lineRule="auto" w:line="360"/>
        <w:jc w:val="both"/>
        <w:rPr/>
      </w:pPr>
      <w:r>
        <w:rPr>
          <w:rFonts w:cs="Calibri" w:ascii="Times New Roman" w:hAnsi="Times New Roman"/>
          <w:sz w:val="28"/>
          <w:szCs w:val="28"/>
        </w:rPr>
        <w:t>Cette tendance s’inscrit sur le long terme et il faut donc nous y habitu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Pour notre commune, vous le savez, le coup est rude! Ainsi, pour 2016, dans l’attente de la notification finale de l’Etat, la Dotation Globale de Financement ou DGF est ainsi anticipée pour un montant de 5,4M€, soit une baisse de 2,8M€ par rapport à 2015.</w:t>
      </w:r>
    </w:p>
    <w:p>
      <w:pPr>
        <w:pStyle w:val="WWStandard"/>
        <w:spacing w:lineRule="auto" w:line="360"/>
        <w:jc w:val="both"/>
        <w:rPr/>
      </w:pPr>
      <w:r>
        <w:rPr>
          <w:rFonts w:cs="Times New Roman" w:ascii="Times New Roman" w:hAnsi="Times New Roman"/>
          <w:sz w:val="28"/>
          <w:szCs w:val="28"/>
        </w:rPr>
        <w:t>L’équation est donc tragiquement simple ou terriblement compliquée, c’est selon : il nous faut assurer nos missions de service public avec toujours moins de moyen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C’est dans ces conditions particulièrement préoccupantes – pour ne pas dire extrêmes -  qu’il nous faut trouver 5 millions d’euros d’économie en 2016. En 2017, il nous faudra trouver 2,5 millions d’économies supplémentaires, soit 7,5 millions en cumulés sur 2 ans !</w:t>
      </w:r>
    </w:p>
    <w:p>
      <w:pPr>
        <w:pStyle w:val="WWStandard"/>
        <w:spacing w:lineRule="auto" w:line="360"/>
        <w:jc w:val="both"/>
        <w:rPr/>
      </w:pPr>
      <w:r>
        <w:rPr>
          <w:rFonts w:cs="Times New Roman" w:ascii="Times New Roman" w:hAnsi="Times New Roman"/>
          <w:sz w:val="28"/>
          <w:szCs w:val="28"/>
        </w:rPr>
        <w:t>Comme vous le savez à la baisse des dotations de l’Etat s’ajoute, la création de la Métropole du Grand Paris (MGP) depuis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16. Ce nouvel échelon territorial est un véritable acte de recentralisation caché, dont la construction a brillé par son caractère tant obscur qu’antidémocratique.</w:t>
      </w:r>
    </w:p>
    <w:p>
      <w:pPr>
        <w:pStyle w:val="WWStandard"/>
        <w:spacing w:lineRule="auto" w:line="360"/>
        <w:jc w:val="both"/>
        <w:rPr/>
      </w:pPr>
      <w:r>
        <w:rPr>
          <w:rFonts w:cs="Times New Roman" w:ascii="Times New Roman" w:hAnsi="Times New Roman"/>
          <w:sz w:val="28"/>
          <w:szCs w:val="28"/>
        </w:rPr>
        <w:t>Archétype de la « fausse bonne idée », ce nouvel acteur complexifie l’organisation territoriale francilienne en ajoutant deux couches au « millefeuille » français (avec la mise en place des établissements publics territoriaux ou EPT) et en instaurant de complexes mécanismes financiers entre les différents niveaux d’administration.</w:t>
      </w:r>
    </w:p>
    <w:p>
      <w:pPr>
        <w:pStyle w:val="WWStandard"/>
        <w:spacing w:lineRule="auto" w:line="360"/>
        <w:jc w:val="both"/>
        <w:rPr/>
      </w:pPr>
      <w:r>
        <w:rPr>
          <w:rFonts w:cs="Times New Roman" w:ascii="Times New Roman" w:hAnsi="Times New Roman"/>
          <w:sz w:val="28"/>
          <w:szCs w:val="28"/>
        </w:rPr>
        <w:t>Stabilisation institutionnelle des territoires, compétences, ressources et financement des investissements, tous ces éléments génèrent un peu plus d’inconnues quant aux finances d’Ivry. Le transfert de certaines compétences et des ressources qui y sont consacrées – tant humaines que financières - aux territoires et à la MGP, constitue un véritable casse-tête, dont les collectivités seront les premières victime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Pour rappel, quatre grandes compétences sont transférées de manière progressive à la MGP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1) le développement et l'aménagement économique, social et culturel.</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2) la protection de l’air et de l’environnement.</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3) l’aménagement de l’espace métropolitain.</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4) la politique locale de l’habitat.</w:t>
      </w:r>
    </w:p>
    <w:p>
      <w:pPr>
        <w:pStyle w:val="WWStandard"/>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A ces premières compétences transferées par la loi, viendront s’ajouter les compétences portées par les communautés d’agglomération dissoutes avec la création du T12. Le conseil de territoire devra ainsi se prononcer sur le transfert de nos voieries, de nos équipements sportifs et culturels et bien d’autres encore. </w:t>
      </w:r>
    </w:p>
    <w:p>
      <w:pPr>
        <w:pStyle w:val="WWStandard"/>
        <w:spacing w:lineRule="auto" w:line="360"/>
        <w:jc w:val="both"/>
        <w:rPr/>
      </w:pPr>
      <w:r>
        <w:rPr>
          <w:rFonts w:cs="Times New Roman" w:ascii="Times New Roman" w:hAnsi="Times New Roman"/>
          <w:b/>
          <w:sz w:val="28"/>
          <w:szCs w:val="28"/>
        </w:rPr>
        <w:t>II/ Maîtriser le fonctionnement</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scients de cette réalité, nous travaillons depuis maintenant quelques années, en responsabilité, à la maitrise de l’évolution des dépenses de fonctionnement de notre commune. Dans cette démarche, nous pouvons nous appuyer sur le sérieux et le professionnalisme de l’Administration communale qui assure chaque jour le service public auprès des Ivryennes et des Ivryens et qui est bien consciente de ces enjeux.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Dans une société de plus en plus marquée par la précarité et les difficultés, les agents municipaux sont les garants du lien social ainsi que du pacte républicain au quotidien. Il convient à ce titre de leur rendre hommage.</w:t>
      </w:r>
    </w:p>
    <w:p>
      <w:pPr>
        <w:pStyle w:val="WWStandard"/>
        <w:spacing w:lineRule="auto" w:line="360"/>
        <w:jc w:val="both"/>
        <w:rPr/>
      </w:pPr>
      <w:r>
        <w:rPr>
          <w:rFonts w:cs="Times New Roman" w:ascii="Times New Roman" w:hAnsi="Times New Roman"/>
          <w:sz w:val="28"/>
          <w:szCs w:val="28"/>
        </w:rPr>
        <w:t>Mais les contraintes financières actuelles, par leur ampleur et leur durée, nous demandent de repenser les dépenses de fonctionnement de notre Ville, pour préparer l’avenir, agir en résistance et avec responsabilité dans la perspective de maintenir un service public durable.</w:t>
      </w:r>
    </w:p>
    <w:p>
      <w:pPr>
        <w:pStyle w:val="WWStandard"/>
        <w:spacing w:lineRule="auto" w:line="360"/>
        <w:jc w:val="both"/>
        <w:rPr/>
      </w:pPr>
      <w:r>
        <w:rPr>
          <w:rFonts w:cs="Times New Roman" w:ascii="Times New Roman" w:hAnsi="Times New Roman"/>
          <w:sz w:val="28"/>
          <w:szCs w:val="28"/>
        </w:rPr>
        <w:t>Nous devons éviter toute dérive démagogique à ce sujet et nous opposer au discours facile qui stigmatise le service public et les collectivités locales accusés de tous les maux : gabegie, effectifs pléthoriques, mauvaise gestion, j’en passe et des meilleurs. Ce discours est insupportable et dangereux, alors que notre  pays et l’Europe sont confrotés à une vague national-populiste faisant la part belle à la recherche de boucs-émissaires sur les quels il est plus facile de dévier les colères populaire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us ne pouvons prêter le flanc à de telles attaques. Ainsi, les efforts relatifs à la maîtrise des dépenses de fonctionnement constituent un enjeu majeur. </w:t>
      </w:r>
    </w:p>
    <w:p>
      <w:pPr>
        <w:pStyle w:val="WWStandard"/>
        <w:spacing w:lineRule="auto" w:line="360"/>
        <w:jc w:val="both"/>
        <w:rPr/>
      </w:pPr>
      <w:r>
        <w:rPr>
          <w:rFonts w:cs="Times New Roman" w:ascii="Times New Roman" w:hAnsi="Times New Roman"/>
          <w:sz w:val="28"/>
          <w:szCs w:val="28"/>
        </w:rPr>
        <w:t>Dans cette perspective, après une évolution contenue à 2,5% sur le début du mandat précédent, la progression des dépenses de personnel de la municipalité s’est stabilisée depuis 2013 autours de 0%, tout en ayant intégré chaque année des dépenses supplémentaires liées à la création d’équipements nouveaux ou à la mise en œuvre de mesures gouvernementales obligatoires (telle que la hausse du SMIC, des cotisations retraite, des indices majorés des catégories C, des taux de primes, réformes catégorielle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s dépenses de personnel représentent aujourd’hui près de 64% de nos dépenses de fonctionnement (tous budgets confondus) et sont ainsi le premier poste de depense de la commune. Cette situation témoigne de l’engagement historique d’Ivry pour un service public fort et nous n’avons pas à rougir de cette situation même si cette structuration des dépenses complexifie notre tâche. </w:t>
      </w:r>
    </w:p>
    <w:p>
      <w:pPr>
        <w:pStyle w:val="WWStandard"/>
        <w:spacing w:lineRule="auto" w:line="360"/>
        <w:jc w:val="both"/>
        <w:rPr/>
      </w:pPr>
      <w:r>
        <w:rPr>
          <w:rFonts w:cs="Times New Roman" w:ascii="Times New Roman" w:hAnsi="Times New Roman"/>
          <w:sz w:val="28"/>
          <w:szCs w:val="28"/>
        </w:rPr>
        <w:t>Pour 2016, outre la reconduction de la masse salariale nécessaire à la continuité du service public, le budget du personnel comprendra des dépenses supplémentaires pour un montant global prévisionnel de 960.000€, constitué par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la progression automatique du glissement vieillesse et technicité, correspondant aux évolutions de carrière des agents, pour 300.000 €,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les dépenses induites par les mesures gouvernementales (revalorisation des indices de rémunération des catégories B, hausse des cotisations, du SMIC..) pour 110.000€,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les moyens humains nécessaires au fonctionnement des nouveaux équipements en année pleine (école Rosalyn Franklin, crèche Rosa Bonheur, les maisons de quartier PMC et Gagarine) pour près de 550.000 €. </w:t>
      </w:r>
    </w:p>
    <w:p>
      <w:pPr>
        <w:pStyle w:val="WWStandard"/>
        <w:spacing w:lineRule="auto" w:line="360"/>
        <w:jc w:val="both"/>
        <w:rPr/>
      </w:pPr>
      <w:r>
        <w:rPr>
          <w:rFonts w:cs="Times New Roman" w:ascii="Times New Roman" w:hAnsi="Times New Roman"/>
          <w:sz w:val="28"/>
          <w:szCs w:val="28"/>
        </w:rPr>
        <w:t>Et je tiens à l’affirmer aujourd’hui, le personnel communal ne saurait être la variable d'ajustement des économies à opérer.</w:t>
      </w:r>
    </w:p>
    <w:p>
      <w:pPr>
        <w:pStyle w:val="WW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III/ Des économies à réaliser</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Mais face à la baisse brutale de la DGF, la simple maitrise de nos dépenses ne peut suffire. Il nous faut oppérer des choix d’économies et de réduction du service public souvent douloureux. Ce travail nous l’avons réalisé avec comme objectif de toujours mieux définir le sens de l'action municipale.</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Je le dis avec gravité mais conscient des responsabilités qui sont les miennes en tant qu’élu responsable des finances, certaines actions municipales ne seront pas reconduite en 2016 et d’autres seront peut-etre supprimées l’année prochaine. </w:t>
      </w:r>
    </w:p>
    <w:p>
      <w:pPr>
        <w:pStyle w:val="WWStandard"/>
        <w:spacing w:lineRule="auto" w:line="360"/>
        <w:jc w:val="both"/>
        <w:rPr/>
      </w:pPr>
      <w:r>
        <w:rPr>
          <w:rFonts w:cs="Times New Roman" w:ascii="Times New Roman" w:hAnsi="Times New Roman"/>
          <w:sz w:val="28"/>
          <w:szCs w:val="28"/>
        </w:rPr>
        <w:t>Comme l’an passé, il n’y aura pas en 2016 de séjours de Printemps pour les enfants et les adolescent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même, les chèques-vacances pour les jeunes majeurs ont du être abandonnés non pas seulement pour raison d’écomie mais aussi parce que le dispositif ne répondait plus aux besoins de  nos jeunes et à nos propres objectifs politiques en matière de droit aux vacances pour tous.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s économies s’opèrent également par la recherche d’une organisation toujours plus efficiente des services municipaux, montrant que la Ville partage solidairement les efforts à fournir avec ses habitant-e-s.  </w:t>
      </w:r>
    </w:p>
    <w:p>
      <w:pPr>
        <w:pStyle w:val="WWStandard"/>
        <w:spacing w:lineRule="auto" w:line="360"/>
        <w:jc w:val="both"/>
        <w:rPr/>
      </w:pPr>
      <w:r>
        <w:rPr>
          <w:rFonts w:cs="Times New Roman" w:ascii="Times New Roman" w:hAnsi="Times New Roman"/>
          <w:sz w:val="28"/>
          <w:szCs w:val="28"/>
        </w:rPr>
        <w:t>Ainsi, au sein de la Direction de la Communication de la Ville, les projets de réduction des dépenses de fonctionnement passent par le développement de la numérisation et par la réduction concomitante en volume des supports papiers. C’est bon pour les finances et disons le c’est bon pour l’environnement !</w:t>
      </w:r>
    </w:p>
    <w:p>
      <w:pPr>
        <w:pStyle w:val="WWStandard"/>
        <w:spacing w:lineRule="auto" w:line="360"/>
        <w:jc w:val="both"/>
        <w:rPr/>
      </w:pPr>
      <w:r>
        <w:rPr>
          <w:rFonts w:cs="Times New Roman" w:ascii="Times New Roman" w:hAnsi="Times New Roman"/>
          <w:sz w:val="28"/>
          <w:szCs w:val="28"/>
        </w:rPr>
        <w:t xml:space="preserve">Cependant, ces économies ne tiennent que si les autres directions communales réduisent leurs activités en parralèlle. </w:t>
      </w:r>
    </w:p>
    <w:p>
      <w:pPr>
        <w:pStyle w:val="WWStandard"/>
        <w:spacing w:lineRule="auto" w:line="360"/>
        <w:jc w:val="both"/>
        <w:rPr/>
      </w:pPr>
      <w:r>
        <w:rPr>
          <w:rFonts w:cs="Times New Roman" w:ascii="Times New Roman" w:hAnsi="Times New Roman"/>
          <w:sz w:val="28"/>
          <w:szCs w:val="28"/>
        </w:rPr>
        <w:t>À ce titre, et plus fondamentalement, il nous faut réduire le nombre d’événements publics portés par la municipalité – près de 630 manifestations en 2015 (35 nouveaux événements pour cette seule année!) - pour les ramener à un seuil plus raisonnable d’environ 420 manifestations par an.</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Dans le même ordre d’idées de mesure bonnes pour l’environnement et pour nos finances, la suppression des imprimantes individuelles, au profit des photocopieurs collectifs est désormais actée.</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rationalisation toujours plus optimale des services est aussi à l’œuvre, avec le regroupement - dans la mesure du possible - de ces derniers en un même point géographique, en l’occurrence le centre Jeanne Hachette tout en gardant la volonté d’en faire un lieu ouvert et pluriel dans ses usages. </w:t>
      </w:r>
    </w:p>
    <w:p>
      <w:pPr>
        <w:pStyle w:val="WWStandard"/>
        <w:spacing w:lineRule="auto" w:line="360"/>
        <w:jc w:val="both"/>
        <w:rPr/>
      </w:pPr>
      <w:r>
        <w:rPr>
          <w:rFonts w:cs="Times New Roman" w:ascii="Times New Roman" w:hAnsi="Times New Roman"/>
          <w:sz w:val="28"/>
          <w:szCs w:val="28"/>
        </w:rPr>
        <w:t xml:space="preserve">Les efforts budgétaires de la municipalité doivent également être partagés par les associations, car ces dernières – dont la qualité du travail est unanimement reconnue - constituent un coût de fonctionnement indirect. Cette question est loin d’être simple car beaucoup d’associations historiques s’inscrivent dans la continuité de l’action municipale, tandis que d’autres sont déjà en grandes difficultés. </w:t>
      </w:r>
    </w:p>
    <w:p>
      <w:pPr>
        <w:pStyle w:val="WWStandard"/>
        <w:spacing w:lineRule="auto" w:line="360"/>
        <w:jc w:val="both"/>
        <w:rPr/>
      </w:pPr>
      <w:r>
        <w:rPr>
          <w:rFonts w:cs="Times New Roman" w:ascii="Times New Roman" w:hAnsi="Times New Roman"/>
          <w:sz w:val="28"/>
          <w:szCs w:val="28"/>
        </w:rPr>
        <w:t>En 2015, l’enveloppe allouée aux associations etait de l’ordre de 4 millions d’euros, la moitié de cette somme étant consacrée aux associations sportives. Si nous sommes bien conscients du dévouement des celles et ceux qui font vivre ces associations, il nous a fallu penser les priorités, tout en nous maintenant une certaine marge de manoeuvre pour accompagner de nouvelles dynamiques associatives.</w:t>
      </w:r>
    </w:p>
    <w:p>
      <w:pPr>
        <w:pStyle w:val="WWStandard"/>
        <w:spacing w:lineRule="auto" w:line="360"/>
        <w:jc w:val="both"/>
        <w:rPr/>
      </w:pPr>
      <w:r>
        <w:rPr>
          <w:rFonts w:cs="Times New Roman" w:ascii="Times New Roman" w:hAnsi="Times New Roman"/>
          <w:sz w:val="28"/>
          <w:szCs w:val="28"/>
        </w:rPr>
        <w:t>Quand d’autres villes de France comme Plaisir, Chalon sur Saone ou Evreux ont décidé de baisser très fortement, voir de supprimer les subventions aux associations nous proposons un effort de baisse progressive de nos subventions de la Ville avec un objectif de 5%. Dans un souci d’égalité, notre idée est d’appliquer un « pourcentage unique » à toutes les association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us souhaitons pourtant dans cette période préserver les associations du champ de l’action sociale œuvrant pour les plus démuni-e-s et les plus fragiles de nos concitoyen-ne-s. </w:t>
      </w:r>
    </w:p>
    <w:p>
      <w:pPr>
        <w:pStyle w:val="WWStandard"/>
        <w:spacing w:lineRule="auto" w:line="360"/>
        <w:jc w:val="both"/>
        <w:rPr/>
      </w:pPr>
      <w:r>
        <w:rPr>
          <w:rFonts w:cs="Times New Roman" w:ascii="Times New Roman" w:hAnsi="Times New Roman"/>
          <w:sz w:val="28"/>
          <w:szCs w:val="28"/>
        </w:rPr>
        <w:t>Pour notre majorité municipale, le degré de civilisation d’une société humaine doit avant tout se mesurer par son degré de protection des plus humbles. La coopération, l’entraide, l’empathie, l’altruisme et la solidarité sont des valeurs importantes dans notre Ville et nous devons veiller à les préserver.</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L’ensemble de ces mesures générent des économies de fonctionnement à hauteur de 1.8 millions d’euros.</w:t>
      </w:r>
      <w:r>
        <w:rPr>
          <w:rFonts w:cs="Times New Roman" w:ascii="Times New Roman" w:hAnsi="Times New Roman"/>
          <w:color w:val="FF0000"/>
          <w:sz w:val="28"/>
          <w:szCs w:val="28"/>
        </w:rPr>
        <w:t xml:space="preserve"> </w:t>
      </w:r>
      <w:r>
        <w:rPr>
          <w:rFonts w:cs="Times New Roman" w:ascii="Times New Roman" w:hAnsi="Times New Roman"/>
          <w:sz w:val="28"/>
          <w:szCs w:val="28"/>
        </w:rPr>
        <w:t>Ces quelques exemples soulignent que les choix à opérer sont douloureux mais hélas nécessaires. Ils prouvent que les coupes gouvernementales ont des répercussions réelles et concrètes sur notre vie quotidienne en impactant directement nos politiques publiques.</w:t>
      </w:r>
    </w:p>
    <w:p>
      <w:pPr>
        <w:pStyle w:val="WW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IV/ des recettes à développer</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ous l’aurez compris, économies et maitrise des dépenses ne nous suffisent malheureusement pas à passer le cap. Ils nous faut également dégager de nouvelles recettes si nous souhaitons voter un budget en équilibre. </w:t>
      </w:r>
    </w:p>
    <w:p>
      <w:pPr>
        <w:pStyle w:val="WWStandard"/>
        <w:spacing w:lineRule="auto" w:line="360"/>
        <w:jc w:val="both"/>
        <w:rPr/>
      </w:pPr>
      <w:r>
        <w:rPr>
          <w:rFonts w:cs="Times New Roman" w:ascii="Times New Roman" w:hAnsi="Times New Roman"/>
          <w:sz w:val="28"/>
          <w:szCs w:val="28"/>
        </w:rPr>
        <w:t xml:space="preserve">Le développement du volet recettes est d’autant plus important qu’il nous permet de dégager de l’autofinancement – au moins 5 millions d’euros en 2016 - vital pour financer nos investissements.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fiscalité réprésente aujourd’hui 43% des récettes de la commune et c’est donc le principal outil pour developper nos resources. Mais c’est un outil qu’il faut utiliser avec beaucoup de précaution et il nous faut trouver le bon dosage entre les besoins légitimes de financement de la commune et la crainte tout aussi légitime de demander un effort trop important au contribuable.  </w:t>
      </w:r>
    </w:p>
    <w:p>
      <w:pPr>
        <w:pStyle w:val="WWStandard"/>
        <w:spacing w:lineRule="auto" w:line="360"/>
        <w:jc w:val="both"/>
        <w:rPr/>
      </w:pPr>
      <w:r>
        <w:rPr>
          <w:rFonts w:cs="Times New Roman" w:ascii="Times New Roman" w:hAnsi="Times New Roman"/>
          <w:sz w:val="28"/>
          <w:szCs w:val="28"/>
        </w:rPr>
        <w:t xml:space="preserve">Nous devons sortir d’une vision démagogique de l’impôt et je profite de ce débat d’orientation budgataire pour rétablir à son sujet quelques vérités qu’on tend trop à taire ou à oublier.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impôt, tant décrié par l’idéologie néolibérale, finance les services publics et l’intérêt général.  Il finance ce qui par essence échappe ou devrait échapper au marché : l’éducation, la justice, la sécurité, les transports, la protection de la nature, la santé et la solidarité.  C’est un élement fort de justice sociale à la fois par le financement des missions de service public  mais aussi par la redistribution des revenus. Il peut également favoriser des comportements vertueux en matière de developpement durable avec l’application du principe « de pollueur payeurs ». </w:t>
      </w:r>
    </w:p>
    <w:p>
      <w:pPr>
        <w:pStyle w:val="WWStandard"/>
        <w:spacing w:lineRule="auto" w:line="360"/>
        <w:jc w:val="both"/>
        <w:rPr/>
      </w:pPr>
      <w:r>
        <w:rPr>
          <w:rFonts w:cs="Times New Roman" w:ascii="Times New Roman" w:hAnsi="Times New Roman"/>
          <w:sz w:val="28"/>
          <w:szCs w:val="28"/>
        </w:rPr>
        <w:t>Halte aux fantasmes donc, Ivry n’est que la 30</w:t>
      </w:r>
      <w:r>
        <w:rPr>
          <w:rFonts w:cs="Times New Roman" w:ascii="Times New Roman" w:hAnsi="Times New Roman"/>
          <w:sz w:val="28"/>
          <w:szCs w:val="28"/>
          <w:vertAlign w:val="superscript"/>
        </w:rPr>
        <w:t>e</w:t>
      </w:r>
      <w:r>
        <w:rPr>
          <w:rFonts w:cs="Times New Roman" w:ascii="Times New Roman" w:hAnsi="Times New Roman"/>
          <w:sz w:val="28"/>
          <w:szCs w:val="28"/>
        </w:rPr>
        <w:t xml:space="preserve"> ville en terme d’imposition de notre département qui en compte 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plus, la consultation d’éléments statistiques émanant de la Préfecture fait apparaître des évolutions assez éloquantes de taux d’impôts locaux entre 2014 et 2015 pour un certain nombre de villes du Val-de-Marne, avec des chiffres pouvant monter jusqu’à 20%, tandis que 12 villes du département ont décidé des augmentations supérieures à 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ns la même période à Ivry, nous avons limité l’évolution de la fiscalité à 1,5%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us proposons donc cette année de relever nos taux de fiscalité de 3%. Si nous sortons du cadre que nous nous étions fixé initialement ce n’est que contraints et forcés et ce pour nous permettre de dégager 900000€ de recette suplémentaire et nécessaire pour attenuer la baisse des dotations de l’Etat sur notre budge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J’avais évoqué l’an passé ma volonté de mettre en place une redevance incitative sur les ordures menagères. Malheureusement « la compétence déchet » a été transférée au Territoire et nous avons perdu la main sur ce dossier. Ivry est aujourd’hui la seule commune du du T12 à ne pas être dotée d’une fiscalité sur les déchets. Il est a craindre que cette anomalie soit rapidement réparée sans la vertue incitative et padagogique que nous souhaitions donner à cet outil fiscal. </w:t>
      </w:r>
    </w:p>
    <w:p>
      <w:pPr>
        <w:pStyle w:val="WWStandard"/>
        <w:spacing w:lineRule="auto" w:line="360"/>
        <w:jc w:val="both"/>
        <w:rPr/>
      </w:pPr>
      <w:r>
        <w:rPr>
          <w:rFonts w:cs="Times New Roman" w:ascii="Times New Roman" w:hAnsi="Times New Roman"/>
          <w:sz w:val="28"/>
          <w:szCs w:val="28"/>
        </w:rPr>
        <w:t>De même, si l’élu écologiste que je suis se félicite de la montée en puissance jusqu’en 2019  de la part carbone de la fiscalité énergétique - qui est de nature à redonner de la compétitivité aux énergies renouvelables à l’heure du gaz et du pétrole bon marché -  je regrette néanmoins qu’aucune affectation d’une part de cette nouvelle recette fiscale (5,5 milliards d’€) n’ait été opérée en faveur des  politiques territoriales de lutte contre le dérèglement climatique, alors même que la loi de transition énergétique érige en acteurs centraux de la transition énergétique les collectivités locales, dont les dotations budgétaires sont lourdement amputée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 ailleurs, le maintien d’une politique sociale généreuse ne laissant personne sur le côté du chemin nécessite un effort partagé. La pratique du quotient familiale est un outil important de notre politique sociale que nous souhaitons à tout prix préserver. Pour autant certains tarifs municipaux sont sous-estimés et nous avons souhaité en réévaluer certains avec un relevement extrêmement mesuré de la participation des familles et un étirement des grilles du quotient familial vers les revenus les plus élevés.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ur prendre un des exemples les plus emblématiques, le repas en cantine scolaire est ainsi facturé entre 0.36 euros à 4,83 euros pour le QF maximal. L’augmentation proposée n’augmentera le prix du repas que de 0,02 centimes pour le quotient le plus bas et de 24 centimes d’€ pour le quotient le plus haut. Vous le voyez, l’effort demandé reste malgré tout symbolique quand on sait que le prix finale de cette prestation assumé par la collectivité est d’un peu moins de 12 euros toutes charges comprises. </w:t>
      </w:r>
    </w:p>
    <w:p>
      <w:pPr>
        <w:pStyle w:val="WWStandard"/>
        <w:spacing w:lineRule="auto" w:line="360"/>
        <w:jc w:val="both"/>
        <w:rPr/>
      </w:pPr>
      <w:r>
        <w:rPr>
          <w:rFonts w:cs="Times New Roman" w:ascii="Times New Roman" w:hAnsi="Times New Roman"/>
          <w:sz w:val="28"/>
          <w:szCs w:val="28"/>
        </w:rPr>
        <w:t xml:space="preserve">Nous continuerons egalement de travailler à la recherche de partenariats externes pour financer nos actions même si nous le savons bien nos partenaires institutionnels traditionnels connaissent les mêmes contraintes que nous. </w:t>
      </w:r>
    </w:p>
    <w:p>
      <w:pPr>
        <w:pStyle w:val="WWStandard"/>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V/ Une PPI sanctuarisée</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ster fidèle à l’esprit d’Ivry, c’est aussi assurer le futur de notre Ville par la construction d’équipements et d’infrastructures pérennes permettant l’égal accès des Ivryennes et des Ivryens au service public et capables d’assurer la transition écologique de notre territoire.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ns cette perspective, nous nous inscrivons fermement dans une volonté de « sanctuarisation » de l’investissement et il donc nécessaire de s’y attarder quelques instants.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ffet, nous voulons préserver l’investissement car notre ville va connaitre une forte croissance démographique dans les prochaines années et nous nous devons d’accompagner cette évolution. </w:t>
      </w:r>
    </w:p>
    <w:p>
      <w:pPr>
        <w:pStyle w:val="WWStandard"/>
        <w:spacing w:lineRule="auto" w:line="360"/>
        <w:jc w:val="both"/>
        <w:rPr/>
      </w:pPr>
      <w:r>
        <w:rPr>
          <w:rFonts w:cs="Times New Roman" w:ascii="Times New Roman" w:hAnsi="Times New Roman"/>
          <w:sz w:val="28"/>
          <w:szCs w:val="28"/>
        </w:rPr>
        <w:t>Le niveau des Programmes Pluriannuels d’Investissements ou PPI s’élève ainsi à près de 33 millions d’euros pour l’année 2016.</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C’est d’ailleurs avec une certaine fierté que nous maintenons, malgré les contraintes énoncées plus haut, ce haut niveau d’investissement.</w:t>
      </w:r>
    </w:p>
    <w:p>
      <w:pPr>
        <w:pStyle w:val="WWStandard"/>
        <w:spacing w:lineRule="auto" w:line="360"/>
        <w:jc w:val="both"/>
        <w:rPr/>
      </w:pPr>
      <w:r>
        <w:rPr>
          <w:rFonts w:cs="Times New Roman" w:ascii="Times New Roman" w:hAnsi="Times New Roman"/>
          <w:sz w:val="28"/>
          <w:szCs w:val="28"/>
        </w:rPr>
        <w:t>Permettez moi d’évoquer quelques exemples illustrant notre volonté de préparer Ivry aux défis de demain.</w:t>
      </w:r>
    </w:p>
    <w:p>
      <w:pPr>
        <w:pStyle w:val="WWStandard"/>
        <w:spacing w:lineRule="auto" w:line="360"/>
        <w:jc w:val="both"/>
        <w:rPr/>
      </w:pPr>
      <w:r>
        <w:rPr>
          <w:rFonts w:cs="Times New Roman" w:ascii="Times New Roman" w:hAnsi="Times New Roman"/>
          <w:sz w:val="28"/>
          <w:szCs w:val="28"/>
        </w:rPr>
        <w:t>En matière d’éducation, nous lancerons en 2016 la rénovation et l’extension du groupe scolaire Makarenko. Ce projet longtemps attendu par la communauté éducative et les habitants du quartier sera achevé en 2018.</w:t>
      </w:r>
    </w:p>
    <w:p>
      <w:pPr>
        <w:pStyle w:val="WWStandard"/>
        <w:spacing w:lineRule="auto" w:line="360"/>
        <w:jc w:val="both"/>
        <w:rPr/>
      </w:pPr>
      <w:r>
        <w:rPr>
          <w:rFonts w:cs="Times New Roman" w:ascii="Times New Roman" w:hAnsi="Times New Roman"/>
          <w:sz w:val="28"/>
          <w:szCs w:val="28"/>
        </w:rPr>
        <w:t xml:space="preserve">C’est le cas également en matière de santé, avec la rénovation du Centre Municipal de Santé (CMS). Comme vous le savez, Ivry est en pointe sur les questions d’accès aux soins pour tous, avec des équipements publics dédiés particulièrement appréciés par leurs usagers. Comme nous nous y étions engagés nous lancerons cette année les travaux de modernisation et de remise aux normes de notre Centre Municipal de Santé.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matière de developpement urbain nous continuerons cette année à financer le projet « Ivry Confluences » avec les équipements et espaces publiques qui y sont construits. C’est l’un des plus gros projets franciliens de ces dernières années et la ville participe à l’opération à hauteur de 6 M d’euros par an pendant 5 ans soit 30 M d’€.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tre ville s’est également engagée dans un partenrait fort avec l’OPH d’Ivry pour soutenir l’entretien et la rénovation du parc vieillissant de l’Office. Cet engagement est nécessaire pour réaliser la rénovation thermique de la cité Thorez et accompagner la restructuration du quartier Gagarine-Truillot.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est enfin le cas en matière culturelle avec le Centre dramatique national (CDN) qui sera innauguré en décembre 2016. Ivry est une ville qui entend continuer à faire de la culture une priorité municipale quand dans tant d’autres villes, le budget de la culture fait parti des premières victimes des politiques d’économies. </w:t>
      </w:r>
    </w:p>
    <w:p>
      <w:pPr>
        <w:pStyle w:val="WWStandard"/>
        <w:spacing w:lineRule="auto" w:line="360"/>
        <w:jc w:val="both"/>
        <w:rPr/>
      </w:pPr>
      <w:r>
        <w:rPr>
          <w:rFonts w:cs="Times New Roman" w:ascii="Times New Roman" w:hAnsi="Times New Roman"/>
          <w:sz w:val="28"/>
          <w:szCs w:val="28"/>
        </w:rPr>
        <w:t xml:space="preserve">La culture, c’est la création mais c’est aussi l’accès aux œuvres par le plus grand nombre. C’est avec cet esprit que nous engagerons la modernisation de la médiathèque avec l’informatisation des prêts, grâce à la technologie RFID.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Comme vous le voyez au travers de ces quelques exemples, significatifs dans la mesure où ils couvrent une grande partie du spectre de l’action publique, Ivry entend bien sanctuariser unhaut niveau d’investissement malgré les nombreuses contraintes et difficultés.</w:t>
      </w:r>
    </w:p>
    <w:p>
      <w:pPr>
        <w:pStyle w:val="WWStandard"/>
        <w:spacing w:lineRule="auto" w:line="360"/>
        <w:jc w:val="both"/>
        <w:rPr/>
      </w:pPr>
      <w:r>
        <w:rPr>
          <w:rFonts w:cs="Times New Roman" w:ascii="Times New Roman" w:hAnsi="Times New Roman"/>
          <w:sz w:val="28"/>
          <w:szCs w:val="28"/>
        </w:rPr>
        <w:t>Ce budget d’investissement se veut donc un budget de résitance mais également un budget d’ambition prenant en compte les nombreux impératifs institutionnels et financiers énoncés plus haut. Mais il ne saurait être en aucun cas un budget de résignation.</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s importants investissements consentis pour cette année dans le secteur de l’éducation, de la santé, de la rénovation urbaine, de l’habitat ainsi que de la culture montrent que les choix politiques prévalent toujours. Il existe bien une différence entre une politique progressiste, responsable et ambitieuse et une politique réactionnaire, d’austérité et de repli. </w:t>
      </w:r>
    </w:p>
    <w:p>
      <w:pPr>
        <w:pStyle w:val="WW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VI/ l’emprunt</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ur investir, nous devons chaque année recourir à l’emprunt tout en étant vigilant quant au niveau d’endettement de notre commune.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matière, la situation de notre ville est pour le moins rassurante quand on la compare à certaines de nos voisines comme St Maur.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 montant de la dette ivryenne s’elève ainsi à 108 M d’€ soit 1800€/hab. C’est un montant tout à fait supportable et qui résulte des nombreux investissements réalisés sur la période. A titre de comparaison, la dette de la ville de St Maur s’éleve à 177 M d’€ soit 3450 €/hab quand la dette de notre voisine Vitry s’elève à 130 M d’€ soit environ 1600 €/hab.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Au 31/12/2015, Ivry dispose de 44 emprunts répartis auprès de 10 établissements prêteurs avec un taux moyen de 2,55%.  L’endettement de la Ville reste relativement maitrisé avec une hausse de 1,02 % par rapport à 2014.</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L’annuité de la dette entre 2009 et 2014 est restée stable. La maitrise du niveau d’endettement annuel et les choix des produits ont permis à la fois de maintenir un montant relativement linéaire de remboursement en capital et d’optimiser les charges financières. Nous devrons à l’avenir poursuivre sur cette dynamique de responsabilté en matière d’endettement afin de ne pas mettre en péril l’avenir des générations futures.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pPr>
      <w:r>
        <w:rPr>
          <w:rFonts w:eastAsia="Calibri" w:cs="Times New Roman" w:ascii="Times New Roman" w:hAnsi="Times New Roman"/>
          <w:b/>
          <w:sz w:val="28"/>
          <w:szCs w:val="28"/>
        </w:rPr>
        <w:t xml:space="preserve">VII/ Conclusion </w:t>
      </w:r>
    </w:p>
    <w:p>
      <w:pPr>
        <w:pStyle w:val="Normal"/>
        <w:spacing w:lineRule="auto" w:line="360"/>
        <w:jc w:val="both"/>
        <w:rPr/>
      </w:pPr>
      <w:r>
        <w:rPr>
          <w:rFonts w:eastAsia="Calibri" w:cs="Times New Roman" w:ascii="Times New Roman" w:hAnsi="Times New Roman"/>
          <w:sz w:val="28"/>
          <w:szCs w:val="28"/>
        </w:rPr>
        <w:t>Telles sont, mes cher-e-s collègues, les grandes orientations qui présideront la construction budgétaire 2016.</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Soyez certain-e-s que les élu-e-s ainsi que des cadres de l’administration sont plus que jamais mobilisés dans ce processus complexe - marqué par un nombre grandissant de contraintes - et que nous gardons toujours à l’esprit que la participation des habitant-e-s est bien le moteur de nos projet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Dans cette perspective, nous devons travailler à la mise en place d’un budget participatif – conformément au point 18 de notre programme - afin d’offrir la possibilité aux Ivryennes et aux Ivryens d’être - aux côtés des élu-e-s - les acteurs de leur propre avenir.</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Mais au delà de la seule construction du budget 2016, nous devons très vite nous atteler à l’élaboration des prochains budgets en adoptant une approche pluriannuelle.</w:t>
      </w:r>
    </w:p>
    <w:p>
      <w:pPr>
        <w:pStyle w:val="WWStandard"/>
        <w:spacing w:lineRule="auto" w:line="360"/>
        <w:jc w:val="both"/>
        <w:rPr/>
      </w:pPr>
      <w:r>
        <w:rPr>
          <w:rFonts w:cs="Times New Roman" w:ascii="Times New Roman" w:hAnsi="Times New Roman"/>
          <w:sz w:val="28"/>
          <w:szCs w:val="28"/>
        </w:rPr>
        <w:t xml:space="preserve">Dans un environnement changeant où le maître –mot reste l’incertitude, il est légitime d’élaborer une approche prospective, dans la mesure où de grandes inconnues pèsent sur nos marges de manœuvre.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certitude politique d’abord. La région a en effet basculé à droite en décembre 2015, tandis que nous entrons en période électorale pour les échéances présidentielles de 2017, avec le risque véritable de voir la droite – voire l’extrême droite- prendre en main la destinée de notre pays ce qui représenterait la négation de tout ce que nous défendons.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certitude institutionnelle ensuite, avec l’épineuse question de la stabilisation hypothétique des comptes publics à courts et moyens termes. </w:t>
      </w:r>
    </w:p>
    <w:p>
      <w:pPr>
        <w:pStyle w:val="WWStandard"/>
        <w:spacing w:lineRule="auto" w:line="360"/>
        <w:jc w:val="both"/>
        <w:rPr/>
      </w:pPr>
      <w:r>
        <w:rPr>
          <w:rFonts w:cs="Times New Roman" w:ascii="Times New Roman" w:hAnsi="Times New Roman"/>
          <w:sz w:val="28"/>
          <w:szCs w:val="28"/>
        </w:rPr>
        <w:t xml:space="preserve">Et quand sera-t-il, sur le long terme, avec la signature du TAFTA, l'accord commercial trans-atlantique ou </w:t>
      </w:r>
      <w:r>
        <w:rPr>
          <w:rFonts w:cs="Times New Roman" w:ascii="Times New Roman" w:hAnsi="Times New Roman"/>
          <w:i/>
          <w:sz w:val="28"/>
          <w:szCs w:val="28"/>
        </w:rPr>
        <w:t>Trans-Atlantic Free Trade Agreement</w:t>
      </w:r>
      <w:r>
        <w:rPr>
          <w:rFonts w:cs="Times New Roman" w:ascii="Times New Roman" w:hAnsi="Times New Roman"/>
          <w:sz w:val="28"/>
          <w:szCs w:val="28"/>
        </w:rPr>
        <w:t>, qui est un projet d'accord commercial entre l'Union européenne et les Etats-Unis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La question est loin d’être anodine.</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Ce traité concernera des domaines aussi variés que l'accès aux médicaments, la sécurité alimentaire ou le règlement des différents privés-publics.</w:t>
      </w:r>
    </w:p>
    <w:p>
      <w:pPr>
        <w:pStyle w:val="WWStandard"/>
        <w:spacing w:lineRule="auto" w:line="360"/>
        <w:jc w:val="both"/>
        <w:rPr/>
      </w:pPr>
      <w:r>
        <w:rPr>
          <w:rFonts w:cs="Times New Roman" w:ascii="Times New Roman" w:hAnsi="Times New Roman"/>
          <w:sz w:val="28"/>
          <w:szCs w:val="28"/>
        </w:rPr>
        <w:t>Un des ces principaux objectifs reste la libéralisation des services publics, avec des groupes de lobbying défendant les intérêts des délégataires de services publics au détriment des institutions publique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Concrètement, une collectivité souhaitant réguler son service de l’eau à travers un cahier des charges exigeant, ou projetant de le re-municipaliser, ne serait pas totalement couverte juridiquement : en effet, selon ce que l’on sait des clauses de ce traité, un opérateur privé estimant que de telles décisions violeraient ses « attentes légitimes » pourrait très bien faire un recours devant un tribunal d’arbitrage privé.</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Figeant les choix politiques, ce traité consacrerait une dérèglementation généralisée ne profitant qu’aux grandes multinationales, au détriment des collectivités locales.</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r, vous le savez, les forces de progrés qu’elles soient écologistes et communistes en ce qui concernent notre ville se battent ensemble et partout pour une gestion publique de l’eau, ressource qui ne peut-etre une marchandise comme les autres.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Et comment pourrons-nous assurer la transition environnementale de nos territoires, au lendemain de la COP 21, si une cour arbitrale décide qu’une fiscalité écologique entrave la concurrence libre et non faussée, bref qu’elle gêne les politiques commerciales des multinationales ?</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Il ne s’agit pas d’un scénario de science-fiction ou d’une projection pour le siècle prochain. Les questions que nous soulevons se poseront avec une très grande acuité dans les 10-15 ans à venir. C’est-à-dire demain à l’échelle d’une collectivité humaine.</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À nous d’être vigilants et à la hauteur de ces défis qui ne sont pas des moindres, avec une vision prospective des problématiques futures à intégrer dans chaque nouveau processus de construction budgétaire.</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Comme</w:t>
      </w:r>
      <w:del w:id="0" w:author="Mehdy Belabbas" w:date="2016-02-18T18:35:00Z">
        <w:r>
          <w:rPr>
            <w:rFonts w:cs="Times New Roman" w:ascii="Times New Roman" w:hAnsi="Times New Roman"/>
            <w:sz w:val="28"/>
            <w:szCs w:val="28"/>
          </w:rPr>
          <w:delText xml:space="preserve"> vous</w:delText>
        </w:r>
      </w:del>
      <w:r>
        <w:rPr>
          <w:rFonts w:cs="Times New Roman" w:ascii="Times New Roman" w:hAnsi="Times New Roman"/>
          <w:sz w:val="28"/>
          <w:szCs w:val="28"/>
        </w:rPr>
        <w:t xml:space="preserve"> l’a évoqué M. le Maire nous avons souhaité formaliser notre opposition à la baisse des dotations de l’Etat via une déliberation disctincte. </w:t>
      </w:r>
    </w:p>
    <w:p>
      <w:pPr>
        <w:pStyle w:val="WWStandard"/>
        <w:spacing w:lineRule="auto" w:line="360"/>
        <w:jc w:val="both"/>
        <w:rPr/>
      </w:pPr>
      <w:r>
        <w:rPr>
          <w:rFonts w:cs="Times New Roman" w:ascii="Times New Roman" w:hAnsi="Times New Roman"/>
          <w:sz w:val="28"/>
          <w:szCs w:val="28"/>
        </w:rPr>
        <w:t>Ces éléments et questions posées, nous vous demandons de valider nos grandes orientations budgétaires - fruit du cycle initié dès septembre dernier - présentées dans le cadre de cette délibération.</w:t>
      </w:r>
    </w:p>
    <w:p>
      <w:pPr>
        <w:pStyle w:val="WWStandard"/>
        <w:spacing w:lineRule="auto" w:line="360"/>
        <w:jc w:val="both"/>
        <w:rPr>
          <w:rFonts w:ascii="Times New Roman" w:hAnsi="Times New Roman" w:cs="Times New Roman"/>
          <w:sz w:val="28"/>
          <w:szCs w:val="28"/>
        </w:rPr>
      </w:pPr>
      <w:r>
        <w:rPr>
          <w:rFonts w:cs="Times New Roman" w:ascii="Times New Roman" w:hAnsi="Times New Roman"/>
          <w:sz w:val="28"/>
          <w:szCs w:val="28"/>
        </w:rPr>
        <w:t>Je vous remercie.</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eastAsia="Calibri"/>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3"/>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17">
              <wp:simplePos x="0" y="0"/>
              <wp:positionH relativeFrom="page">
                <wp:posOffset>3465830</wp:posOffset>
              </wp:positionH>
              <wp:positionV relativeFrom="page">
                <wp:posOffset>997458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Cambria" w:hAnsi="Cambria" w:eastAsia="MS Mincho;ＭＳ 明朝" w:cs="Cambria"/>
                              <w:lang w:val="en-US" w:bidi="ar-SA"/>
                            </w:rPr>
                            <w:t>1</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3pt;height:49.3pt;mso-wrap-style:square;v-text-anchor:middle;mso-position-horizontal-relative:page;mso-position-vertical-relative:page">
              <v:textbox>
                <w:txbxContent>
                  <w:p>
                    <w:pPr>
                      <w:overflowPunct w:val="false"/>
                      <w:bidi w:val="0"/>
                      <w:jc w:val="center"/>
                      <w:rPr/>
                    </w:pPr>
                    <w:r>
                      <w:rPr>
                        <w:kern w:val="2"/>
                        <w:rFonts w:ascii="Cambria" w:hAnsi="Cambria" w:eastAsia="MS Mincho;ＭＳ 明朝" w:cs="Cambria"/>
                        <w:lang w:val="en-US" w:bidi="ar-SA"/>
                      </w:rPr>
                      <w:t>1</w:t>
                    </w:r>
                  </w:p>
                </w:txbxContent>
              </v:textbox>
              <v:fill o:detectmouseclick="t" type="solid" color2="#bf9e74"/>
              <v:stroke color="#3465a4" joinstyle="round" endcap="flat"/>
              <w10:wrap type="none"/>
            </v:oval>
          </w:pict>
        </mc:Fallback>
      </mc:AlternateContent>
    </w:r>
  </w:p>
  <w:p>
    <w:pPr>
      <w:pStyle w:val="Footer"/>
      <w:tabs>
        <w:tab w:val="clear" w:pos="708"/>
        <w:tab w:val="center" w:pos="5233" w:leader="none"/>
        <w:tab w:val="right" w:pos="10466" w:leader="none"/>
      </w:tabs>
      <w:rPr>
        <w:rFonts w:eastAsia="Times New Roman" w:cs="Times New Roman"/>
      </w:rPr>
    </w:pPr>
    <w:r>
      <w:rPr>
        <w:rFonts w:eastAsia="Times New Roman"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cs="Times New Roman"/>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WWStandard">
    <w:name w:val="WW-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fr-FR" w:bidi="ar-SA" w:eastAsia="zh-CN"/>
    </w:rPr>
  </w:style>
  <w:style w:type="paragraph" w:styleId="Paragraphedeliste1">
    <w:name w:val="Paragraphe de liste1"/>
    <w:basedOn w:val="WWStandard"/>
    <w:qFormat/>
    <w:pPr>
      <w:ind w:left="720" w:hanging="0"/>
    </w:pPr>
    <w:rPr/>
  </w:style>
  <w:style w:type="paragraph" w:styleId="Paragraphedeliste2">
    <w:name w:val="Paragraphe de liste2"/>
    <w:basedOn w:val="WW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 cm 17.12.15 point B bilan d'activités ZAC Mehd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4:00Z</dcterms:created>
  <dc:creator>UGARTEMENDIA Maxime</dc:creator>
  <dc:description/>
  <cp:keywords/>
  <dc:language>en-US</dc:language>
  <cp:lastModifiedBy> </cp:lastModifiedBy>
  <cp:lastPrinted>2016-02-18T19:23:00Z</cp:lastPrinted>
  <dcterms:modified xsi:type="dcterms:W3CDTF">2016-02-18T18:24:00Z</dcterms:modified>
  <cp:revision>2</cp:revision>
  <dc:subject/>
  <dc:title/>
</cp:coreProperties>
</file>