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11350</wp:posOffset>
            </wp:positionH>
            <wp:positionV relativeFrom="page">
              <wp:posOffset>273050</wp:posOffset>
            </wp:positionV>
            <wp:extent cx="2436495"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6495" cy="1379220"/>
                    </a:xfrm>
                    <a:prstGeom prst="rect">
                      <a:avLst/>
                    </a:prstGeom>
                  </pic:spPr>
                </pic:pic>
              </a:graphicData>
            </a:graphic>
          </wp:anchor>
        </w:drawing>
      </w:r>
    </w:p>
    <w:p>
      <w:pPr>
        <w:pStyle w:val="Standard"/>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Standard"/>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Conseil Municipal du 22 septembre 2016</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Point A – information centre d’accueil des réfugiés</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Intervention de Romain Zavallone au nom du groupe EELV</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t>Mes cher-e-s collègu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Europe connaît, depuis 2010, la plus grave crise migratoire de son histoire contemporaine.  Pour la seule année 2015, ce sont plus d’un million de personnes, fuyant la guerre, les persécutions, la misère qui sont entrés dans l’espace Schengen. On ne compte plus les drames liés à cette crise migratoire : plus de 10 000 noyés en mer Méditerranée depuis 2014, près de 10 000 enfants disparus -happés le plus souvent par des réseaux criminels, personnes retrouvées asphyxiées dans les camions de passeurs … La liste est, hélas, bien trop longu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Face à cette crise, pas de réponses politiques ou si peu ! Une Europe aux abonnés absents laissant, dans un premier temps, l’Italie, la Grèce et la Turquie en première ligne face à cet afflux de réfugiés. Certains Etats européens qui ne prennent pas leurs responsabilités, construisant des murs pour empêcher le passage de ces réfugiés, les laissant croupir dans des campements aux capacités d’accueil saturée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es réponses politiques européennes sont arrivées bien tard avec l’obligation d’accueillir un certain quotas de réfugiés par pays membres et un accord avec la Turquie pour juguler l’afflux de réfugiés vers l’Europe. Mais ne nous leurrons pas, ce ne sont que des réponses partielles et temporaires qui ne régleront, en aucun cas, cette crise migratoire sans précédent. Par ailleurs, nous devrons nous habituer à ces crises migratoires. Le dérèglement climatique entraînera dans les années à venir des déplacements de population bien plus importants que ceux que nous connaissons actuellement. L’ONU prévoit 250 millions de réfugiés climatiques d’ici à 2050.</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Si François Hollande paraît avoir pris la mesure de cet enjeu lors des négociations de l’Accord sur le Climat de Paris, il est regrettable que la France n’ait pas été à la hauteur de l’urgence migratoire et humanitaire que pose cet afflux de réfugiés. Quand l’Allemagne accueille près 1,1 millions de réfugiés, la France accepte, péniblement, d’en accueillir 24 000. Seuls 42 Libyens ont obtenu le statut de réfugié en France entre 2013 et 2015 alors qu’ils étaient près de 350 en Suède. Sur la même période, 1500 Syriens ont obtenu ce statut en France alors qu’ils étaient près de 21 000 en Allemagn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Pourtant ces réfugiés sont déjà en France, installés dans la jungle de Calais ou dans des campements de fortune en Ile-de-France. L’urgence humanitaire est là et nous ne pouvons plus nous contenter de la politique de l’autruche. Damien Carême, Maire écologiste de Grande-Synthe dans la banlieue de Dunkerque, a été un des premiers à montrer l’exemp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onfronté à l’apparition d’un camp de réfugiés qui regroupait près de 2.500 personnes vivant dans conditions abominables, il a pris, en décembre 2015, la décision d’installer un véritable centre d’accueil pour accueillir dignement les personnes déjà présentes. Ce centre de 1500 places, répondant aux normes du Haut-Commissariat des Nations Unies pour les réfugiés, leur assure un minimum de garanties en matière d’hygiène et de sécurité.</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Paris connaît depuis quelques mois la même situation avec un afflux sans précédent de réfugiés et l’évacuation régulière de campements dans le nord de la capitale. Il y a quelques jours, Mme Hidalgo a donc annoncé la création de deux centres d’accueil à destination des réfugiés</w:t>
      </w:r>
      <w:r>
        <w:rPr/>
        <w:t xml:space="preserve">, </w:t>
      </w:r>
      <w:r>
        <w:rPr>
          <w:rFonts w:cs="Arial" w:ascii="Arial" w:hAnsi="Arial"/>
          <w:color w:val="000000"/>
          <w:sz w:val="28"/>
          <w:szCs w:val="28"/>
        </w:rPr>
        <w:t>le premier dans le 18ème arrondissement de Paris, le second à Ivry-sur-Seine sur le terrain de l’ancienne usine des eaux –propriété de la Mairie de Paris. Nous soutenons, bien évidemment, cette décision courageuse qui permettra à des familles et des femmes isolées de sortir de l’indignité dans laquelle elles sont plongées actuellement.</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a bataille politique sur cette question de l’accueil des réfugiés menée par les élu-es de Grande-Synthe, de Paris et d’Ivry prouve qu’une autre manière de gérer cette crise migratoire est possible. Après des mois d’immobilisme, le gouvernement vient d’annoncer un plan d’hébergement pour les réfugiés vivotant dans la jungle de Calais. Ce plan vise la création de 12.000 places d'hébergement réparties sur l'ensemble des régions françaises dans des centres d'accueil et d'orientation (CAO).</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s centres d’accueils, comme celui d’Ivry, permettront aux réfugiés de bénéficier d’un hébergement temporaire pour une durée de quelques mois, de soins médicaux, d’un accompagnement social pour effectuer leurs démarches de demande d’asi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annonce de l’installation d’un centre d’accueil sur notre territoire a suscité des réactions pour le moins contrastées et parfois indignes de la part de certain-es élu-es du Val-de-Marne. Cette décision interpelle également nos concitoyen-n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Il nous appartient de lutter contre le postulat selon lequel ces réfugiés qui viennent en France seraient d’ores et déjà un problème. Non, proposer aux personnes fuyant les persécutions un accueil digne et humain ne créée pas d’appel d’air !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Ceux qui parlent du "danger" de cet "appel d’air" ont souvent une vision très réductrice et fausse des réfugiés, qu’ils considèrent - au mieux - comme des "pauvres qu’il faut sauver" ou des "assistés coûtant de l’argent à nos sociétés", et - dans le pire des cas - comme des "criminels" ou de potentiels "terroristes". Comme si la venue de ces quelques dizaines de milliers de personnes en France pouvait chambouler un pays de plus de 66 millions d’habitants, 6ème puissance mondiale ! Ces réfugiés sont, en général, diplômés et issus de la classe moyenne. Ce n’est pas la perspective des aides sociales qui les a attirés en France mais celle de vivre en paix ! Ils sont un atout pour notre pays. D’ailleurs que serait la France sans – pour ne citer qu’eux - Guillaume Apollinaire, Pablo Picasso, Léon Gambetta, Frédéric Chopin, Joséphine Baker, Raymond Kopa,</w:t>
      </w:r>
      <w:r>
        <w:rPr/>
        <w:t xml:space="preserve"> </w:t>
      </w:r>
      <w:r>
        <w:rPr>
          <w:rFonts w:cs="Arial" w:ascii="Arial" w:hAnsi="Arial"/>
          <w:color w:val="000000"/>
          <w:sz w:val="28"/>
          <w:szCs w:val="28"/>
        </w:rPr>
        <w:t>Charles Aznavour ou encore Marie Curie, tous nés sous statut étranger.</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Nous avons le devoir de couper court aux amalgames en tout genre. Pour cela, nous devons associer largement les Ivryen-nes à ce projet, l’expliquer sans relâche et lutter contre les discours de haine et d’exclusion envers ces populations.</w:t>
      </w:r>
    </w:p>
    <w:p>
      <w:pPr>
        <w:pStyle w:val="Standard"/>
        <w:spacing w:lineRule="auto" w:line="360"/>
        <w:jc w:val="both"/>
        <w:rPr>
          <w:rFonts w:ascii="Arial" w:hAnsi="Arial" w:cs="Arial"/>
          <w:color w:val="000000"/>
          <w:sz w:val="28"/>
          <w:szCs w:val="28"/>
        </w:rPr>
      </w:pPr>
      <w:r>
        <w:rPr>
          <w:rFonts w:cs="Arial" w:ascii="Arial" w:hAnsi="Arial"/>
          <w:color w:val="C00000"/>
          <w:sz w:val="28"/>
          <w:szCs w:val="28"/>
        </w:rPr>
        <w:t>(Saluer l’organisation de la réunion publique si le Maire l’a annoncé dans son intervention)</w:t>
      </w:r>
    </w:p>
    <w:p>
      <w:pPr>
        <w:pStyle w:val="Standard"/>
        <w:spacing w:lineRule="auto" w:line="360"/>
        <w:jc w:val="both"/>
        <w:rPr/>
      </w:pPr>
      <w:r>
        <w:rPr>
          <w:rFonts w:cs="Arial" w:ascii="Arial" w:hAnsi="Arial"/>
          <w:color w:val="000000"/>
          <w:sz w:val="28"/>
          <w:szCs w:val="28"/>
        </w:rPr>
        <w:t xml:space="preserve">Afin de lutter contre la désinformation déjà à l’œuvre, nous proposons qu’une visite du centre d’accueil ainsi qu’un échange avec les responsables de l’association gestionnaire du centre, Emmäus Solidarité, puisse être organisée à destination de l’ensemble des membres de notre Conseil Municipal.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A Grande-Synthe, de nombreux bénévoles ont participé à la construction du centre ainsi qu’à son fonctionnement, notamment par le biais de dons de vêtements ou encore de nourriture. Il nous semble important que les bénévoles ivryen-nes puissent, s’ils le souhaitent, s’investir également auprès de ces populations réfugiées. Nous devons créer du lien entre les Ivryen-nes et les réfugiés. Cela reste encore le meilleur moyen de lutter contre les préjugé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Enfin, si nous soutenons fortement l’installation de ce centre d’accueil, nous avons des questionnements sur le rôle de la Municipalité au quotidien auprès de ce centre d’accueil. En effet, ce centre, s’il est financé par la Mairie de Paris et par l’Etat, reste installé sur notre territoire. Se pose donc la question de l’intégration dans le quartier. Dans le 18</w:t>
      </w:r>
      <w:r>
        <w:rPr>
          <w:rFonts w:cs="Arial" w:ascii="Arial" w:hAnsi="Arial"/>
          <w:color w:val="000000"/>
          <w:sz w:val="28"/>
          <w:szCs w:val="28"/>
          <w:vertAlign w:val="superscript"/>
        </w:rPr>
        <w:t>ème</w:t>
      </w:r>
      <w:r>
        <w:rPr>
          <w:rFonts w:cs="Arial" w:ascii="Arial" w:hAnsi="Arial"/>
          <w:color w:val="000000"/>
          <w:sz w:val="28"/>
          <w:szCs w:val="28"/>
        </w:rPr>
        <w:t xml:space="preserve"> arrondissement de Paris, les écologistes ont proposé que soit mise sur pied une équipe professionnelle de médiateurs/trices permettant d’assurer la meilleure intégration et articulation possible du centre avec son environnement immédiat. D’autre part, lors de la réflexion autour du projet de création des centres d’accueil de Paris et d’Ivry, les associations ont fait part de leur crainte de voir les centres infiltrés par des réseaux de passeurs s’appuyant sur le retour d’expérience acquis à Grande-Synthe. La plupart de leurs recommandations ont été entendues et nous ne pouvons que nous en réjouir. Cependant il nous faudra rester très vigilants sur cette problématiqu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conclurai sur ces quelques mots d’Antoine de Saint-Exupéry : « Une démocratie doit être une fraternité ; sinon c’est une imposture.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vous remerci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hi-IN"/>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hi-IN"/>
                      </w:rPr>
                      <w:t>1</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ascii="Cambria" w:hAnsi="Cambria" w:eastAsia="Times New Roman" w:cs="Times New Roman"/>
        <w:lang w:val="en-US" w:eastAsia="en-US"/>
      </w:rPr>
    </w:pPr>
    <w:r>
      <w:rPr>
        <w:rFonts w:eastAsia="Times New Roman" w:cs="Times New Roman"/>
        <w:lang w:val="en-US" w:eastAsia="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NotedebasdepageCar">
    <w:name w:val="Note de bas de page Car"/>
    <w:basedOn w:val="Policepardfaut1"/>
    <w:qFormat/>
    <w:rPr/>
  </w:style>
  <w:style w:type="character" w:styleId="FootnoteSymbol">
    <w:name w:val="Footnote Symbol"/>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Internet link"/>
    <w:qFormat/>
    <w:rPr>
      <w:color w:val="0000FF"/>
      <w:u w:val="single"/>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mbria" w:hAnsi="Cambria" w:eastAsia="MS Mincho;ＭＳ 明朝" w:cs="Cambria"/>
      <w:color w:val="00000A"/>
      <w:kern w:val="2"/>
      <w:sz w:val="24"/>
      <w:szCs w:val="24"/>
      <w:lang w:val="fr-FR" w:eastAsia="zh-CN" w:bidi="hi-IN"/>
    </w:rPr>
  </w:style>
  <w:style w:type="paragraph" w:styleId="Titre3">
    <w:name w:val="Titre3"/>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rPr>
  </w:style>
  <w:style w:type="paragraph" w:styleId="Subtitle">
    <w:name w:val="Subtitle"/>
    <w:basedOn w:val="Heading"/>
    <w:next w:val="Textbody1"/>
    <w:qFormat/>
    <w:pPr>
      <w:jc w:val="center"/>
    </w:pPr>
    <w:rPr>
      <w:i/>
      <w:iCs/>
      <w:sz w:val="28"/>
      <w:szCs w:val="28"/>
    </w:rPr>
  </w:style>
  <w:style w:type="paragraph" w:styleId="Titre2">
    <w:name w:val="Titre2"/>
    <w:basedOn w:val="Standard"/>
    <w:qFormat/>
    <w:pPr>
      <w:keepNext w:val="true"/>
      <w:spacing w:before="240" w:after="120"/>
    </w:pPr>
    <w:rPr>
      <w:rFonts w:ascii="Arial" w:hAnsi="Arial" w:eastAsia="Microsoft YaHei" w:cs="Arial"/>
      <w:sz w:val="28"/>
      <w:szCs w:val="28"/>
    </w:rPr>
  </w:style>
  <w:style w:type="paragraph" w:styleId="Lgende2">
    <w:name w:val="Légende2"/>
    <w:basedOn w:val="Standard"/>
    <w:qFormat/>
    <w:pPr>
      <w:suppressLineNumbers/>
      <w:spacing w:before="120" w:after="120"/>
    </w:pPr>
    <w:rPr>
      <w:rFonts w:cs="Arial"/>
      <w:i/>
      <w:iCs/>
    </w:rPr>
  </w:style>
  <w:style w:type="paragraph" w:styleId="Titre1">
    <w:name w:val="Titre1"/>
    <w:basedOn w:val="Standard"/>
    <w:qFormat/>
    <w:pPr>
      <w:keepNext w:val="true"/>
      <w:spacing w:before="240" w:after="120"/>
    </w:pPr>
    <w:rPr>
      <w:rFonts w:ascii="Arial" w:hAnsi="Arial" w:eastAsia="Microsoft YaHei" w:cs="Arial"/>
      <w:sz w:val="28"/>
      <w:szCs w:val="28"/>
    </w:rPr>
  </w:style>
  <w:style w:type="paragraph" w:styleId="Lgende1">
    <w:name w:val="Légende1"/>
    <w:basedOn w:val="Standard"/>
    <w:qFormat/>
    <w:pPr>
      <w:suppressLineNumbers/>
      <w:spacing w:before="120" w:after="120"/>
    </w:pPr>
    <w:rPr>
      <w:rFonts w:cs="Arial"/>
      <w:i/>
      <w:iCs/>
    </w:rPr>
  </w:style>
  <w:style w:type="paragraph" w:styleId="Footnote">
    <w:name w:val="Footnote Text"/>
    <w:basedOn w:val="Standard"/>
    <w:pPr/>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phedeliste">
    <w:name w:val="Paragraphe de liste"/>
    <w:basedOn w:val="Standard"/>
    <w:qFormat/>
    <w:pPr>
      <w:ind w:left="720" w:right="0" w:hanging="0"/>
    </w:pPr>
    <w:rPr/>
  </w:style>
  <w:style w:type="paragraph" w:styleId="Contenudecadre">
    <w:name w:val="Contenu de cadre"/>
    <w:basedOn w:val="Standard"/>
    <w:qFormat/>
    <w:pPr/>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eastAsia="zh-CN" w:bidi="hi-IN"/>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6:00Z</dcterms:created>
  <dc:creator>UGARTEMENDIA Maxime</dc:creator>
  <dc:description/>
  <cp:keywords/>
  <dc:language>en-US</dc:language>
  <cp:lastModifiedBy> </cp:lastModifiedBy>
  <cp:lastPrinted>2016-04-07T15:25:00Z</cp:lastPrinted>
  <dcterms:modified xsi:type="dcterms:W3CDTF">2016-09-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